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val="en-US" w:eastAsia="en-US" w:bidi="th-TH"/>
        </w:rPr>
        <w:t>การโอนใบอนุญาตประกอบกิจการสถานีบริการน้ำมัน</w:t>
      </w:r>
    </w:p>
    <w:p>
      <w:pPr>
        <w:pStyle w:val="Normal"/>
        <w:spacing w:lineRule="auto" w:line="240" w:before="0" w:after="0"/>
        <w:rPr/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 xml:space="preserve">: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เทศบาลตำบลพยุหะ อำเภอพยุหะคีรี จังหวัดนครสวรรค์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กระทรวง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ระทรวงพลังงาน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  <w:lang w:val="en-US" w:eastAsia="en-US"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ตัวเชื่อมต่อตรง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ตัวเชื่อมต่อตรง 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ารโอนใบอนุญาตประกอบกิจการสถานีบริการน้ำมัน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2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สำนักความปลอดภัยธุรกิจน้ำม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3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4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5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มธุรกิจพลังงานเรื่องกำหนดสถานที่แจ้งการประกอบกิจการควบคุมประเภทที่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 xml:space="preserve">สถานที่ยื่นแบบคำขอและแบบใบอนุญาตของการประกอบกิจการควบคุมประเภทที่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ลังงานเรื่องหลักเกณฑ์และวิธีการในการจัดให้มีการประกันภัยความรับผิดตามกฎหมายแก่ผู้ได้รับความเสียหายจากภัยอันเกิดจากการประกอบกิจการควบคุมประเภทที่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 255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น้ำมันเชื้อเพลิงพ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 xml:space="preserve">. 2542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แก้ไขเพิ่มเติม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 255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6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7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ส่วนกลาง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,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,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8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/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. 2556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30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9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0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0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0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0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[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]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การโอนใบอนุญาตประกอบกิจการสถานีบริการน้ำมัน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12/05/2015 12:36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1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816"/>
      </w:tblGrid>
      <w:tr>
        <w:trPr/>
        <w:tc>
          <w:tcPr>
            <w:tcW w:w="4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 xml:space="preserve"> สำนักงานเทศบาลตำบลพยุห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bidi="th-TH"/>
              </w:rPr>
              <w:t>056-341133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bidi="th-TH"/>
              </w:rPr>
              <w:t xml:space="preserve">โทรสาร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bidi="th-TH"/>
              </w:rPr>
              <w:t>056-341134/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การชำระค่าธรรมเนียมปิดรับเวลา๑๕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๓๐น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2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(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ถ้ามี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  <w:lang w:val="en-US" w:eastAsia="en-US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หากผู้รับใบอนุญาตประสงค์จะโอนกิจการตามที่ได้รับอนุญาตให้แก</w:t>
      </w:r>
      <w:r>
        <w:rPr>
          <w:rFonts w:ascii="TH SarabunIT๙;Arial Unicode MS" w:hAnsi="TH SarabunIT๙;Arial Unicode MS" w:eastAsia="MingLiU_HKSCS" w:cs="TH SarabunIT๙;Arial Unicode MS"/>
          <w:sz w:val="32"/>
          <w:sz w:val="32"/>
          <w:szCs w:val="32"/>
          <w:lang w:val="en-US" w:eastAsia="en-US"/>
        </w:rPr>
        <w:t>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บุคคลอื่นให้ยื่นคำขอโอนใบอนุญาตตามแบบธพ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น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๕พร้อมด้วยเอกสารและหลักฐานที่ถูกต้องครบถ้ว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u w:val="single"/>
          <w:lang w:val="en-US" w:eastAsia="en-US" w:bidi="th-TH"/>
        </w:rPr>
        <w:t xml:space="preserve">หมายเหตุ </w:t>
      </w:r>
      <w:r>
        <w:rPr>
          <w:rFonts w:cs="TH SarabunIT๙;Arial Unicode MS" w:ascii="TH SarabunIT๙;Arial Unicode MS" w:hAnsi="TH SarabunIT๙;Arial Unicode MS"/>
          <w:sz w:val="32"/>
          <w:szCs w:val="32"/>
          <w:u w:val="single"/>
          <w:lang w:val="en-US" w:eastAsia="en-US"/>
        </w:rPr>
        <w:t>: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br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๑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หากเห็นว่าคำขอไม่ถูกต้องหรือยังขาดเอกสารหรือหลักฐานใดและไม่อาจแก้ไข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ความบกพร่องและรายการเอกสาร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br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๒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br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๓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br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๔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ทั้งนี้จะมีการแจ้งผลการพิจารณาให้ผู้ยื่นคำขอทราบภายใน๗วันนับแต่วันที่พิจารณาแล้วเสร็จทางจดหมายอิเล็กทรอนิคส์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(Email)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หรือหากประสงค์ให้จัดส่งผลให้ทางไปรษณีย์โปรดแนบซองจ่าหน้าถึงตัวท่านเองให้ชัดเจนพร้อมติดแสตมป์สำหรับค่าไปรษณีย์ลงทะเบียนตามอัตราของบริษัทไปรษณีย์ไทยจำกัดกำหนด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3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>
          <w:trHeight w:val="2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จ้าหน้าที่รับคำขอและตรวจสอบความครบถ้วนของเอกสารตามรายการเอกสารหลักฐานที่กำหนดและส่งเรื่องให้สำนักความปลอดภัยธุรกิจน้ำม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ทศบาลตำบลพยุห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พิจารณา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ตรวจสอบ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27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ทศบาลตำบลพยุห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ลงนามใน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ทศบาลตำบลพยุห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30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8"/>
          <w:szCs w:val="8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8"/>
          <w:szCs w:val="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4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5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15.1)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กรณีบุคคลธรรมดา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กรณีบุคคลธรรมดา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กรณีนิติบุคคล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ออกให้ไม่เกิน๖เดือน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15.2)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คำขอโอนใบอนุญาตประกอบกิจการ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แบบธพ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๕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มธุรกิจพลัง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ผู้มีอำนาจลงนาม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พร้อมสำเนาบัตรประจำตัวประชาชนของผู้มอบอำนาจ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ตามประมวลรัษฎากร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เฉพาะบัตรประจำตัวประชาชนทั้งของผู้มอบอำนาจและผู้รับมอบอำนาจ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สำเนาเอกสารแสดงสิทธิใช้ที่ดินของผู้รับโอนใบ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สำเนาใบอนุญาตประกอบกิจการ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ดิม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สำนักความปลอดภัยธุรกิจน้ำม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สำเนาสัญญาประกันภัยภัยหรือกรมธรรม์ประกันภัยความรับผิดชอบตามกฎหมายแก่ผู้ได้รับความเสียหายจากภัยอันเกิดจากการประกอบกิจการควบคุมประเภทที่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อื่นๆ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6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ascii="TH SarabunIT๙;Arial Unicode MS" w:hAnsi="TH SarabunIT๙;Arial Unicode MS" w:eastAsia="MingLiU_HKSCS" w:cs="TH SarabunIT๙;Arial Unicode MS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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าธรรมเนียมใบอนุญาตประกอบกิจการควบคุมประเภทที่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7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สำนักความปลอดภัยธุรกิจน้ำมันกรมธุรกิจพลังงานศูนย์เอนเนอร์ยี่คอมเพล็กซ์อาคารบีชั้น๒๐เลขที่๕๕๕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๒ถนนวิภาวดีรังสิตแขวง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เขตจตุจักรกรุงเทพฯ๑๐๙๐๐โทรศัพท์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๐๒๗๙๔๔๗๑๕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ศูนย์รับข้อร้องเรียนกรมธุรกิจพลังงา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(www.doeb.go.th)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ศูนย์เอนเนอร์ยี่คอมเพล็กซ์อาคารบีชั้น๑๙เลขที่๕๕๕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๒ถนนวิภาวดีรังสิตแขวง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เขตจตุจักรกรุงเทพฯ๑๐๙๐๐โทรศัพท์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๐๒๗๙๔๔๑๑๑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8.</w:t>
      </w: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แบบธพ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๕เป็นไปตามประกาศกรมธุรกิจพลังงานเรื่องกำหนดสถานที่แจ้งการประกอบกิจการควบคุมประเภทที่๒สถานที่ยื่นแบบคำขอและแบบใบอนุญาตของการประกอบกิจการควบคุมประเภทที่๓พ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๒๕๕๖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9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ind w:firstLine="426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val="en-US" w:eastAsia="en-US" w:bidi="th-TH"/>
        </w:rPr>
        <w:t xml:space="preserve">การแก้ไขเปลี่ยนแปลงการประกอบกิจการสถานีบริการน้ำมัน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val="en-US" w:eastAsia="en-US"/>
        </w:rPr>
        <w:t>(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val="en-US" w:eastAsia="en-US" w:bidi="th-TH"/>
        </w:rPr>
        <w:t xml:space="preserve">ระยะที่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val="en-US" w:eastAsia="en-US"/>
        </w:rPr>
        <w:t xml:space="preserve">1 :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val="en-US" w:eastAsia="en-US" w:bidi="th-TH"/>
        </w:rPr>
        <w:t>ขั้นตอนออกคำสั่งรับคำขอรับใบอนุญาต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เทศบาลตำบลพยุหะ อำเภอพยุหะคีรี จังหวัดนครสวรรค์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กระทรวง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ระทรวงพลังงาน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  <w:lang w:val="en-US" w:eastAsia="en-US"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2" name="ตัวเชื่อมต่อตรง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ตัวเชื่อมต่อตรง 1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1.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การแก้ไขเปลี่ยนแปลงการประกอบกิจการสถานีบริการน้ำมัน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ระยะที่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1 :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ขั้นตอนออกคำสั่งรับคำขอรับใบอนุญาต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2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สำนักความปลอดภัยธุรกิจน้ำม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3.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4.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5.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ควบคุมไอน้ำมันเชื้อเพลิงพ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และประกาศที่ออกตามกฎกระทรวงดังกล่าว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ระบบไฟฟ้าและระบบป้องกันอันตรายจากฟ้าผ่าของสถานที่ประกอบกิจการน้ำมันพ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สถานีบริการน้ำมันเชื้อเพลิงพ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และประกาศที่ออกตามกฎกระทรวงดังกล่าว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มธุรกิจพลังงานเรื่องกำหนดสถานที่แจ้งการประกอบกิจการควบคุมประเภทที่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 xml:space="preserve">สถานที่ยื่นแบบคำขอและแบบใบอนุญาตของการประกอบกิจการควบคุมประเภทที่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ลังงานเรื่องหลักเกณฑ์และวิธีการในการจัดให้มีการประกันภัยความรับผิดตามกฎหมายแก่ผู้ได้รับความเสียหายจากภัยอันเกิดจากการประกอบกิจการควบคุมประเภทที่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 255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น้ำมันเชื้อเพลิงพ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 xml:space="preserve">. 2542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แก้ไขเพิ่มเติม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 255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6.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7.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ส่วนกลาง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,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,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8.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/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0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 w:bidi="th-TH"/>
        </w:rPr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9.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0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0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0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0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[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]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การแก้ไขเปลี่ยนแปลงการประกอบกิจการสถานีบริการน้ำมัน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ระยะที่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1 :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ขั้นตอนออกคำสั่งรับคำขอรับใบอนุญาต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) 12/05/2015 12:13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11.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 xml:space="preserve"> สำนักงานเทศบาลตำบลพยุหะ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bidi="th-TH"/>
              </w:rPr>
              <w:t>056-341133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bidi="th-TH"/>
              </w:rPr>
              <w:t>056-341133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bidi="th-TH"/>
              </w:rPr>
              <w:t xml:space="preserve">โทรสาร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bidi="th-TH"/>
              </w:rPr>
              <w:t>056-341134 /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12.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(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ถ้ามี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๑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ผู้รับใบอนุญาตรายใดประสงค์ที่จะแก</w:t>
      </w:r>
      <w:r>
        <w:rPr>
          <w:rFonts w:ascii="TH SarabunIT๙;Arial Unicode MS" w:hAnsi="TH SarabunIT๙;Arial Unicode MS" w:eastAsia="MingLiU_HKSCS" w:cs="TH SarabunIT๙;Arial Unicode MS"/>
          <w:sz w:val="32"/>
          <w:sz w:val="32"/>
          <w:szCs w:val="32"/>
          <w:lang w:val="en-US" w:eastAsia="en-US"/>
        </w:rPr>
        <w:t>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ไขเปลี่ยนแปลงลักษณะของสถานที่ประกอบกิจการให้แตกต่างไปจากที่ได</w:t>
      </w:r>
      <w:r>
        <w:rPr>
          <w:rFonts w:ascii="TH SarabunIT๙;Arial Unicode MS" w:hAnsi="TH SarabunIT๙;Arial Unicode MS" w:eastAsia="MingLiU_HKSCS" w:cs="TH SarabunIT๙;Arial Unicode MS"/>
          <w:sz w:val="32"/>
          <w:sz w:val="32"/>
          <w:szCs w:val="32"/>
          <w:lang w:val="en-US" w:eastAsia="en-US"/>
        </w:rPr>
        <w:t>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รับอนุญาตต้องยื่นขอแก้ไขเปลี่ยนแปลงตามแบบธพ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น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๔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br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๒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ต้องไม่ขัดต่อกฎหมายอื่นที่เกี่ยวข้องเช่นกฎหมายว่าด้วยการควบคุมอาคารกฎหมายว่าด้วยการผังเมืองกฎหมายว่าด้วยการส่งเสริมและรักษาคุณภาพสิ่งแวดล้อมแห่งชาติเป็นต้น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br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๓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แผนผังบริเวณแบบก่อสร้างและรายการคำนวณต้องมีลักษณะเป็นไปตามกฎกระทรวงสถานีบริการน้ำมันเชื้อเพลิงพ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๒๕๕๒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br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u w:val="single"/>
          <w:lang w:val="en-US" w:eastAsia="en-US" w:bidi="th-TH"/>
        </w:rPr>
        <w:t xml:space="preserve">หมายเหตุ </w:t>
      </w:r>
      <w:r>
        <w:rPr>
          <w:rFonts w:cs="TH SarabunIT๙;Arial Unicode MS" w:ascii="TH SarabunIT๙;Arial Unicode MS" w:hAnsi="TH SarabunIT๙;Arial Unicode MS"/>
          <w:sz w:val="32"/>
          <w:szCs w:val="32"/>
          <w:u w:val="single"/>
          <w:lang w:val="en-US" w:eastAsia="en-US"/>
        </w:rPr>
        <w:t>: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br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๑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หากเห็นว่าคำขอไม่ถูกต้องหรือยังขาดเอกสารหรือหลักฐานใดและไม่อาจแก้ไข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ความบกพร่องและรายการเอกสาร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br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๒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br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๓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br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๔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ทั้งนี้จะมีการแจ้งผลการพิจารณาให้ผู้ยื่นคำขอทราบภายใน๗วันนับแต่วันที่พิจารณาแล้วเสร็จทางจดหมายอิเล็กทรอนิคส์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(Email)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หรือหากประสงค์ให้จัดส่งผลให้ทางไปรษณีย์โปรดแนบซองจ่าหน้าถึงตัวท่านเองให้ชัดเจนพร้อมติดแสตมป์สำหรับค่าไปรษณีย์ลงทะเบียนตามอัตราของบริษัทไปรษณีย์ไทยจำกัดกำหนด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13.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จ้าหน้าที่รับคำขอและตรวจสอบความถูกต้องของคำขอและความครบถ้วนของเอกสารตามรายการเอกสารหลักฐานที่กำหนดและส่งเรื่องให้สำนักความปลอดภัยธุรกิจน้ำม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ทศบาลตำบลพยุห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พิจารณา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ตรวจสอบ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หลักฐานประกอบคำขอ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ตรวจสอบสถานที่เบื้องต้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แผนผังโดยสังเขป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แผนผังบริเวณ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แบบก่อสร้างระบบความปลอดภัยระบบควบคุมมลพิษระบบท่อน้ำมันระบบท่อดับเพลิงระบบบำบัดน้ำเสียหรือแยกน้ำปนเปื้อนน้ำมันระบบอุปกรณ์นิรภัย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แบบระบบไฟฟ้าระบบป้องกันอันตรายจากฟ้าผ่า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สิ่งปลูกสร้างอื่นแล้วแต่กรณี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รายการคำนวณความมั่นคงแข็งแรงและระบบที่เกี่ยวข้อ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42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ทศบาลตำบลพยุห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ลงนามในหนังสือ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ทศบาลตำบลพยุห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45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4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5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15.1)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กรณีบุคคลธรรมดา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กรณีบุคคลธรรมดา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กรณีนิติบุคคล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ออกให้ไม่เกิน๖เดือน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15.2)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คำขอแก้ไขเปลี่ยนแปลงการประกอบกิจการ 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แบบธพ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๔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มธุรกิจพลัง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ผู้มีอำนาจลงนาม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พร้อมสำเนาบัตรประจำตัวประชาชนของผู้มอบอำนาจ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ตามประมวลรัษฎากร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เฉพาะบัตรประจำตัวประชาชนทั้งของผู้มอบอำนาจและผู้รับมอบอำนาจ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สำเนาใบอนุญาตประกอบกิจการ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ดิม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สำนักความปลอดภัยธุรกิจน้ำม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สำเนาเอกสารแสดงสิทธิใช้ที่ดินกรณีขยายแนวเขตสถานประกอบ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สำเนาเอกสารแสดงว่าผู้ขอรับใบอนุญาตมีสิทธิใช้ที่ดินหรือหนังสือยินยอมให้ใช้ที่ดินหรือหนังสือยินยอมจากหน่วยงานที่มีหน้าที่ดูแลและรับผิดชอบที่ดินดังกล่า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สำเนาหนังสือแจ้งการตรวจสอบการใช้ประโยชน์ที่ดินตามกฎหมายว่าด้วยการผังเมื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มโยธาธิการและผังเมื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แผนผังโดยสังเขปแผนผังบริเวณและแบบก่อสร้างระบบความปลอดภัยระบบควบคุมมลพิษระบบท่อน้ำมันระบบท่อดับเพลิงระบบบำบัดน้ำเสียหรือแยกน้ำปนเปื้อนน้ำมันระบบอุปกรณ์นิรภัยแบบระบบไฟฟ้าระบบป้องกันอันตรายจากฟ้าผ่าและสิ่งปลูกสร้างอื่นแล้วแต่กรณ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วิศวกรผู้ออกแบบลงนามทุกหน้า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รายการคำนวณความมั่นคงแข็งแรงและระบบ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วิศวกรผู้ออกแบบลงนามทุกหน้า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หนังสือรับรองของวิศวกรพร้อมสำเนาใบอนุญาตประกอบวิชาชีพวิศวกรรมควบคุ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ี่ใบอนุญาต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สำเนาหนังสืออนุญาตพร้อมด้วยสำเนาแผนผังที่ได้รับอนุญาตทำทางเชื่อมถนนสาธารณะหรือทางหลวงหรือถนนส่วนบุคคลหรือสำเนาหนังสืออนุญาตพร้อมด้วยสำเนาแผนผังที่ได้รับอนุญาตทำสิ่งล่วงล้ำลำน้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สำเนาสัญญาประกันภัยภัยหรือกรมธรรม์ประกันภัยความรับผิดชอบตามกฎหมายแก่ผู้ได้รับความเสียหายจากภัยอันเกิดจากการประกอบกิจการควบคุมประเภทที่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อื่นๆ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6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22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Style22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Style22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7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สำนักความปลอดภัยธุรกิจน้ำมันกรมธุรกิจพลังงานศูนย์เอนเนอร์ยี่คอมเพล็กซ์อาคารบีชั้น๒๐เลขที่๕๕๕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๒ถนนวิภาวดีรังสิตแขวง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เขตจตุจักรกรุงเทพฯ๑๐๙๐๐โทรศัพท์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๐๒๗๙๔๔๗๑๕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ศูนย์รับข้อร้องเรียนกรมธุรกิจพลังงา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(www.doeb.go.th)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ศูนย์เอนเนอร์ยี่คอมเพล็กซ์อาคารบีชั้น๑๙เลขที่๕๕๕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๒ถนนวิภาวดีรังสิตแขวง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เขตจตุจักรกรุงเทพฯ๑๐๙๐๐โทรศัพท์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๐๒๗๙๔๔๑๑๑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8.</w:t>
      </w: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แบบธพ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๔เป็นไปตามประกาศกรมธุรกิจพลังงานเรื่องกำหนดสถานที่แจ้งการประกอบกิจการควบคุมประเภทที่๒สถานที่ยื่นแบบคำขอและแบบใบอนุญาตของการประกอบกิจการควบคุมประเภทที่๓พ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๒๕๕๖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br/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9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ind w:firstLine="72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Style22"/>
        <w:spacing w:lineRule="auto" w:line="240" w:before="0" w:after="0"/>
        <w:ind w:left="426" w:hanging="0"/>
        <w:contextualSpacing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val="en-US" w:eastAsia="en-US" w:bidi="th-TH"/>
        </w:rPr>
        <w:t xml:space="preserve">การแก้ไขเปลี่ยนแปลงการประกอบกิจการสถานีบริการน้ำมัน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val="en-US" w:eastAsia="en-US"/>
        </w:rPr>
        <w:t>(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val="en-US" w:eastAsia="en-US" w:bidi="th-TH"/>
        </w:rPr>
        <w:t xml:space="preserve">ระยะที่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val="en-US" w:eastAsia="en-US"/>
        </w:rPr>
        <w:t xml:space="preserve">2 :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val="en-US" w:eastAsia="en-US" w:bidi="th-TH"/>
        </w:rPr>
        <w:t>ขั้นตอนออกใบอนุญาต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เทศบาลตำบลพยุหะ อำเภอพยุหะคีรี จังหวัดนครสวรรค์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กระทรวง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ระทรวงพลังงาน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  <w:lang w:val="en-US" w:eastAsia="en-US"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3" name="ตัวเชื่อมต่อตรง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ตัวเชื่อมต่อตรง 1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การแก้ไขเปลี่ยนแปลงการประกอบกิจการสถานีบริการน้ำมัน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ระยะที่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2 :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ขั้นตอนออกใบอนุญาต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2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สำนักความปลอดภัยธุรกิจน้ำม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3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4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5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ควบคุมไอน้ำมันเชื้อเพลิงพ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และประกาศที่ออกตามกฎกระทรวงดังกล่าว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ระบบไฟฟ้าและระบบป้องกันอันตรายจากฟ้าผ่าของสถานที่ประกอบกิจการน้ำมันพ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สถานีบริการน้ำมันเชื้อเพลิงพ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และประกาศที่ออกตามกฎกระทรวงดังกล่าว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มธุรกิจพลังงานเรื่องกำหนดสถานที่แจ้งการประกอบกิจการควบคุมประเภทที่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 xml:space="preserve">สถานที่ยื่นแบบคำขอและแบบใบอนุญาตของการประกอบกิจการควบคุมประเภทที่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ลังงานเรื่องหลักเกณฑ์และวิธีการในการจัดให้มีการประกันภัยความรับผิดตามกฎหมายแก่ผู้ได้รับความเสียหายจากภัยอันเกิดจากการประกอบกิจการควบคุมประเภทที่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 255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น้ำมันเชื้อเพลิงพ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 xml:space="preserve">. 2542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แก้ไขเพิ่มเติม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 255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6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7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ส่วนกลาง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,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,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8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/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. 2556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30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9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0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0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0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0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[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]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การแก้ไขเปลี่ยนแปลงการประกอบกิจการสถานีบริการน้ำมัน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ระยะที่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2 :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ขั้นตอนออกใบอนุญาต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) 12/05/2015 12:26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1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 xml:space="preserve"> สำนักงานเทศบาลตำบลพยุหะ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bidi="th-TH"/>
              </w:rPr>
              <w:t>056-341133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bidi="th-TH"/>
              </w:rPr>
              <w:t xml:space="preserve">โทรสาร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bidi="th-TH"/>
              </w:rPr>
              <w:t>056-341134/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การชำระค่าธรรมเนียมปิดรับเวลา๑๕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๓๐น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)</w:t>
            </w:r>
          </w:p>
        </w:tc>
      </w:tr>
    </w:tbl>
    <w:p>
      <w:pPr>
        <w:pStyle w:val="Style22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2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(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ถ้ามี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๑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ารพิจารณาออกใบอนุญาตแก้ไขเปลี่ยนแปลงการประกอบกิจการจะกระทำได้ก็ต่อเมื่อผู้ขอรับใบอนุญาตได้ดำเนินการก่อสร้างสถานประกอบการแล้วเสร็จถูกต้องตรงตามที่กฎกระทรวงที่เกี่ยวข้องกำหนดมีผลการทดสอบและตรวจสอบถังเก็บน้ำมันระบบท่อน้ำมันและอุปกรณ์ระบบไฟฟ้าระบบป้องกันอันตรายจากฟ้าผ่าระบบป้องกันและระงับอัคคีภัยครบถ้วนถูกต้องแล้ว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br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๒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ต้องไม่ขัดต่อกฎหมายอื่นที่เกี่ยวข้องเช่นกฎหมายว่าด้วยการควบคุมอาคารกฎหมายว่าด้วยการผังเมืองกฎหมายว่าด้วยการส่งเสริมและรักษาคุณภาพสิ่งแวดล้อมแห่งชาติเป็นต้น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br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๓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ารก่อสร้างผลการทดสอบและตรวจสอบด้านความปลอดภัยต้องมีลักษณะเป็นไปตามกฎกระทรวงสถานีบริการน้ำมันเชื้อเพลิงพ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๒๕๕๒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br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u w:val="single"/>
          <w:lang w:val="en-US" w:eastAsia="en-US" w:bidi="th-TH"/>
        </w:rPr>
        <w:t xml:space="preserve">หมายเหตุ </w:t>
      </w:r>
      <w:r>
        <w:rPr>
          <w:rFonts w:cs="TH SarabunIT๙;Arial Unicode MS" w:ascii="TH SarabunIT๙;Arial Unicode MS" w:hAnsi="TH SarabunIT๙;Arial Unicode MS"/>
          <w:sz w:val="32"/>
          <w:szCs w:val="32"/>
          <w:u w:val="single"/>
          <w:lang w:val="en-US" w:eastAsia="en-US"/>
        </w:rPr>
        <w:t>: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br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๑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หากเห็นว่าคำขอไม่ถูกต้องหรือยังขาดเอกสารหรือหลักฐานใดและไม่อาจแก้ไข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ความบกพร่องและรายการเอกสาร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br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๒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br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๓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br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๔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ทั้งนี้จะมีการแจ้งผลการพิจารณาให้ผู้ยื่นคำขอทราบภายใน๗วันนับแต่วันที่พิจารณาแล้วเสร็จทางจดหมายอิเล็กทรอนิคส์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(Email)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หรือหากประสงค์ให้จัดส่งผลให้ทางไปรษณีย์โปรดแนบซองจ่าหน้าถึงตัวท่านเองให้ชัดเจนพร้อมติดแสตมป์สำหรับค่าไปรษณีย์ลงทะเบียนตามอัตราของบริษัทไปรษณีย์ไทยจำกัดกำหนด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3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จ้าหน้าที่รับหนังสือหรือคำขอและตรวจสอบความครบถ้วนของเอกสารตามรายการเอกสารหลักฐานที่กำหนดและส่งเรื่องให้สำนักความปลอดภัยธุรกิจน้ำมั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ทศบาลตำบลพยุห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พิจารณา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ตรวจสอบ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สถานที่และสิ่งก่อสร้าง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ผลการทดสอบถังเก็บน้ำมันระบบท่อน้ำมันและอุปกรณ์ระบบไฟฟ้าระบบป้องกันอันตรายจากฟ้าผ่าระบบป้องกันและระงับอัคคีภัย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27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ทศบาลตำบลพยุห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ลงนามใน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ทศบาลตำบลพยุห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30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b/>
          <w:b/>
          <w:bCs/>
          <w:sz w:val="18"/>
          <w:szCs w:val="18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18"/>
          <w:szCs w:val="1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4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5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15.1)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bidi="th-TH"/>
              </w:rPr>
              <w:t>ไม่พบเอกสารยืนยันตัวตนที่ออกโดยหน่วยงานภาครัฐ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15.2)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ผลการทดสอบถังเก็บน้ำมันระบบท่อน้ำมันและอุปกรณ์ระบบไฟฟ้าและระบบป้องกันอันตรายจากฟ้าผ่าระบบป้องกันและระงับอัคคีภ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สำเนาหนังสืออนุญาตพร้อมด้วยสำเนาแผนผังที่ได้รับอนุญาตทำทางเชื่อมถนนสาธารณะหรือทางหลวงหรือถนนส่วนบุคคลหรือสำเนาหนังสืออนุญาตพร้อมด้วยสำเนาแผนผังที่ได้รับอนุญาตทำสิ่งล่วงล้ำลำน้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สำเนาสัญญาประกันภัยภัยหรือกรมธรรม์ประกันภัยความรับผิดชอบตามกฎหมายแก่ผู้ได้รับความเสียหายจากภัยอันเกิดจากการประกอบกิจการควบคุมประเภทที่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อื่นๆ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6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ascii="TH SarabunIT๙;Arial Unicode MS" w:hAnsi="TH SarabunIT๙;Arial Unicode MS" w:eastAsia="MingLiU_HKSCS" w:cs="TH SarabunIT๙;Arial Unicode MS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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าธรรมเนียมใบอนุญาตประกอบกิจการควบคุมประเภทที่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หากมีการติดตั้งภาชนะบรรจุน้ำมันเพิ่มเติมจากที่ได้รับอนุญาตอยู่ก่อนเดิมจะต้องเสียค</w:t>
            </w:r>
            <w:r>
              <w:rPr>
                <w:rFonts w:ascii="TH SarabunIT๙;Arial Unicode MS" w:hAnsi="TH SarabunIT๙;Arial Unicode MS" w:eastAsia="MingLiU_HKSCS" w:cs="TH SarabunIT๙;Arial Unicode MS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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าธรรมเนียมการอนุญาตให้ใช้ภาชนะบรรจุน้ำมันในส่วนที่เพิ่มเติมด้วยเป็นไปตามข้อ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val="en-US" w:eastAsia="en-US"/>
              </w:rPr>
              <w:t xml:space="preserve">62 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ของ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val="en-US" w:eastAsia="en-US"/>
              </w:rPr>
              <w:t>. 2556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7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สำนักความปลอดภัยธุรกิจน้ำมันกรมธุรกิจพลังงานศูนย์เอนเนอร์ยี่คอมเพล็กซ์อาคารบีชั้น๒๐เลขที่๕๕๕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๒ถนนวิภาวดีรังสิตแขวง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เขตจตุจักรกรุงเทพฯ๑๐๙๐๐โทรศัพท์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๐๒๗๙๔๔๗๑๕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ศูนย์รับข้อร้องเรียนกรมธุรกิจพลังงา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(www.doeb.go.th)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ศูนย์เอนเนอร์ยี่คอมเพล็กซ์อาคารบีชั้น๑๙เลขที่๕๕๕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๒ถนนวิภาวดีรังสิตแขวง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เขตจตุจักรกรุงเทพฯ๑๐๙๐๐โทรศัพท์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๐๒๗๙๔๔๑๑๑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22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8.</w:t>
      </w: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แบบธพ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๒เป็นไปตามประกาศกรมธุรกิจพลังงานเรื่องกำหนดสถานที่แจ้งการประกอบกิจการควบคุมประเภทที่๒สถานที่ยื่นแบบคำขอและแบบใบอนุญาตของการประกอบกิจการควบคุมประเภทที่๓พ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๒๕๕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br/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9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ind w:firstLine="72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-</w:t>
      </w:r>
    </w:p>
    <w:p>
      <w:pPr>
        <w:pStyle w:val="Style22"/>
        <w:spacing w:lineRule="auto" w:line="240" w:before="0" w:after="0"/>
        <w:ind w:left="426" w:hanging="0"/>
        <w:contextualSpacing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lang w:bidi="th-TH"/>
        </w:rPr>
      </w:pPr>
      <w:r>
        <w:rPr>
          <w:rFonts w:cs="TH SarabunIT๙;Arial Unicode MS" w:ascii="TH SarabunIT๙;Arial Unicode MS" w:hAnsi="TH SarabunIT๙;Arial Unicode MS"/>
          <w:lang w:bidi="th-TH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val="en-US" w:eastAsia="en-US" w:bidi="th-TH"/>
        </w:rPr>
        <w:t>การต่ออายุใบอนุญาตประกอบกิจการสถานีบริการน้ำมัน</w:t>
      </w:r>
    </w:p>
    <w:p>
      <w:pPr>
        <w:pStyle w:val="Normal"/>
        <w:spacing w:lineRule="auto" w:line="240" w:before="0" w:after="0"/>
        <w:rPr/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เทศบาลตำบลพยุหะ อำเภอพยุหะคีรี จังหวัดนครสวรรค์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กระทรวง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ระทรวงพลังงาน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  <w:lang w:val="en-US" w:eastAsia="en-US"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4" name="ตัวเชื่อมต่อตรง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ตัวเชื่อมต่อตรง 2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ารต่ออายุใบอนุญาตประกอบกิจการสถานีบริการน้ำมัน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2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สำนักความปลอดภัยธุรกิจน้ำม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3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4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5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มธุรกิจพลังงานเรื่องกำหนดสถานที่แจ้งการประกอบกิจการควบคุมประเภทที่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 xml:space="preserve">สถานที่ยื่นแบบคำขอและแบบใบอนุญาตของการประกอบกิจการควบคุมประเภทที่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ลังงานเรื่องหลักเกณฑ์และวิธีการในการจัดให้มีการประกันภัยความรับผิดตามกฎหมายแก่ผู้ได้รับความเสียหายจากภัยอันเกิดจากการประกอบกิจการควบคุมประเภทที่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 255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น้ำมันเชื้อเพลิงพ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 xml:space="preserve">. 2542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 255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6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7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ส่วนกลาง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,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,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8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/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. 2556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ab/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30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 w:bidi="th-TH"/>
        </w:rPr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9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350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350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0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0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[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]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การต่ออายุใบอนุญาตประกอบกิจการสถานีบริการน้ำมัน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12/05/2015 10:48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1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 xml:space="preserve"> สำนักงานเทศบาลตำบลพยุหะ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bidi="th-TH"/>
              </w:rPr>
              <w:t>056-341133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bidi="th-TH"/>
              </w:rPr>
              <w:t xml:space="preserve">โทรสาร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bidi="th-TH"/>
              </w:rPr>
              <w:t>056-341134/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การชำระค่าธรรมเนียมปิดรับเวลา๑๕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๓๐น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)</w:t>
            </w:r>
          </w:p>
        </w:tc>
      </w:tr>
    </w:tbl>
    <w:p>
      <w:pPr>
        <w:pStyle w:val="Style22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Style22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Style22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Style22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2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(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ถ้ามี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ใบอนุญาตประกอบกิจการมีอายุถึงวันที่๓๑ธันวาคมของปีนั้นการต่ออายุใบอนุญาตให้ยื่นคำขอตามแบบธพ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น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๓พร้อมเอกสารหลักฐานที่ถูกต้องครบถ้วนภายใน๖๐วันก่อนวันที่ใบอนุญาตสิ้นอายุ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br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หมายเหตุ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:</w:t>
        <w:br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๑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หากเห็นว่าคำขอไม่ถูกต้องหรือยังขาดเอกสารหรือหลักฐานใดและไม่อาจแก้ไข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ความบกพร่องและรายการเอกสาร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br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๒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br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๓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br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๔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ทั้งนี้จะมีการแจ้งผลการพิจารณาให้ผู้ยื่นคำขอทราบภายใน๗วันนับแต่วันที่พิจารณาแล้วเสร็จทางจดหมายอิเล็กทรอนิคส์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(Email)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หรือหากประสงค์ให้จัดส่งผลให้ทางไปรษณีย์โปรดแนบซองจ่าหน้าถึงตัวท่านเองให้ชัดเจนพร้อมติดแสตมป์สำหรับค่าไปรษณีย์ลงทะเบียนตามอัตราของบริษัทไปรษณีย์ไทยจำกัดกำหนด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3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จ้าหน้าที่รับคำขอและตรวจสอบความถูกต้องของคำขอและความครบถ้วนของเอกสารตามรายการเอกสารหลักฐานที่กำหนดและส่งเรื่องให้สำนักความปลอดภัยธุรกิจน้ำมั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ทศบาลตำบลพยุห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พิจารณา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ตรวจสอบ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ผลการตรวจสอบความปลอดภัย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เอกสารหลักฐานประกอบโดยมีระยะเวลาพิจารณาดังนี้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กรณียื่นเรื่องในเดือนพฤศจิกายนใช้ระยะเวลาพิจารณา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42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วัน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กรณียื่นเรื่องในเดือนธันวาคมใช้ระยะเวลาพิจารณา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72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42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ถึง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72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ทศบาลตำบลพยุห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ลงนามใน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ทศบาลตำบลพยุห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45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ถึง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75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4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5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15.1)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กรณีบุคคลธรรมดา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กรณีบุคคลธรรมดา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พร้อมปิดอากรแสตมป์ตามประมวลรัษฎากร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เฉพาะบัตรประจำตัวประชาชนทั้งของผู้มอบอำนาจและผู้รับมอบอำนาจ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15.2)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คำขอต่ออายุใบอนุญาตประกอบกิจการ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แบบธพ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มธุรกิจพลัง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ผู้มีอำนาจลงนาม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สำเนาใบอนุญาตประกอบกิจ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สำนักความปลอดภัยธุรกิจน้ำม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สำเนาสัญญาประกันภัยภัยหรือกรมธรรม์ประกันภัยความรับผิดชอบตามกฎหมายแก่ผู้ได้รับความเสียหายจากภัยอันเกิดจากการประกอบกิจการควบคุมประเภทที่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อื่นๆ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6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ascii="TH SarabunIT๙;Arial Unicode MS" w:hAnsi="TH SarabunIT๙;Arial Unicode MS" w:eastAsia="MingLiU_HKSCS" w:cs="TH SarabunIT๙;Arial Unicode MS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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าธรรมเนียมใบอนุญาตประกอบกิจการควบคุมประเภทที่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ascii="TH SarabunIT๙;Arial Unicode MS" w:hAnsi="TH SarabunIT๙;Arial Unicode MS" w:eastAsia="MingLiU_HKSCS" w:cs="TH SarabunIT๙;Arial Unicode MS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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าธรรมเนียมการอนุญาตให้ใช้ภาชนะบรรจุน้ำมันเป็นไปตามข้อ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val="en-US" w:eastAsia="en-US"/>
              </w:rPr>
              <w:t xml:space="preserve">62 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ของ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val="en-US" w:eastAsia="en-US"/>
              </w:rPr>
              <w:t>. 2556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7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สำนักความปลอดภัยธุรกิจน้ำมันกรมธุรกิจพลังงานศูนย์เอนเนอร์ยี่คอมเพล็กซ์อาคารบีชั้น๒๐เลขที่๕๕๕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๒ถนนวิภาวดีรังสิตแขวง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เขตจตุจักรกรุงเทพฯ๑๐๙๐๐โทรศัพท์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๐๒๗๙๔๔๗๑๕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ศูนย์รับข้อร้องเรียนกรมธุรกิจพลังงา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(www.doeb.go.th)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ศูนย์เอนเนอร์ยี่คอมเพล็กซ์อาคารบีชั้น๑๙เลขที่๕๕๕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๒ถนนวิภาวดีรังสิตแขวง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เขตจตุจักรกรุงเทพฯ๑๐๙๐๐โทรศัพท์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๐๒๗๙๔๔๑๑๑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22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8.</w:t>
      </w: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แบบธพ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๓เป็นไปตามประกาศกรมธุรกิจพลังงานเรื่องกำหนดสถานที่แจ้งการประกอบกิจการควบคุมประเภทที่๒สถานที่ยื่นแบบคำขอและแบบใบอนุญาตของการประกอบกิจการควบคุมประเภทที่๓พ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๒๕๕๖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br/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9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ind w:firstLine="72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Style22"/>
        <w:spacing w:lineRule="auto" w:line="240" w:before="0" w:after="0"/>
        <w:ind w:left="426" w:hanging="0"/>
        <w:contextualSpacing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lang w:bidi="th-TH"/>
        </w:rPr>
      </w:pPr>
      <w:r>
        <w:rPr>
          <w:rFonts w:cs="TH SarabunIT๙;Arial Unicode MS" w:ascii="TH SarabunIT๙;Arial Unicode MS" w:hAnsi="TH SarabunIT๙;Arial Unicode MS"/>
          <w:lang w:bidi="th-TH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val="en-US" w:eastAsia="en-US" w:bidi="th-TH"/>
        </w:rPr>
        <w:t>การออกใบแทนใบอนุญาตประกอบกิจการสถานีบริการน้ำมันอากาศยาน</w:t>
      </w:r>
    </w:p>
    <w:p>
      <w:pPr>
        <w:pStyle w:val="Normal"/>
        <w:spacing w:lineRule="auto" w:line="240" w:before="0" w:after="0"/>
        <w:rPr/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เทศบาลตำบลพยุหะ อำเภอพยุหะคีรี จังหวัดนครสวรรค์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กระทรวง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ระทรวงพลังงาน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  <w:lang w:val="en-US" w:eastAsia="en-US"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5" name="ตัวเชื่อมต่อตรง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ตัวเชื่อมต่อตรง 2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ารออกใบแทนใบอนุญาตประกอบกิจการสถานีบริการน้ำมันอากาศยาน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2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สำนักความปลอดภัยธุรกิจน้ำม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3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4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5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มธุรกิจพลังงานเรื่องกำหนดสถานที่แจ้งการประกอบกิจการควบคุมประเภทที่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 xml:space="preserve">สถานที่ยื่นแบบคำขอและแบบใบอนุญาตของการประกอบกิจการควบคุมประเภทที่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น้ำมันเชื้อเพลิงพ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 xml:space="preserve">. 2542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แก้ไขเพิ่มเติม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 255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6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7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ส่วนกลาง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8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/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. 2556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30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 w:bidi="th-TH"/>
        </w:rPr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9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0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0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0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0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[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]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การออกใบแทนใบอนุญาตประกอบกิจการสถานีบริการน้ำมันอากาศยาน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14/05/2015 08:24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1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 xml:space="preserve"> สำนักงานเทศบาลตำบลพยุหะ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bidi="th-TH"/>
              </w:rPr>
              <w:t>056-341133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bidi="th-TH"/>
              </w:rPr>
              <w:t xml:space="preserve">โทรสาร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bidi="th-TH"/>
              </w:rPr>
              <w:t>056-341134/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การชำระค่าธรรมเนียมปิดรับเวลา๑๕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๓๐น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)</w:t>
            </w:r>
          </w:p>
        </w:tc>
      </w:tr>
    </w:tbl>
    <w:p>
      <w:pPr>
        <w:pStyle w:val="Style22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2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(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ถ้ามี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  <w:lang w:val="en-US" w:eastAsia="en-US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หากใบอนุญาตสูญหายหรือถูกทำลายในสาระสำคัญให้ผู้รับใบอนุญาตยื่นคำขอรับใบแทนใบอนุญาตตามแบบธพ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น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 w:bidi="th-TH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๖พร้อมด้วยเอกสารและหลักฐานภายใน๑๕วันนับแต่</w:t>
      </w:r>
      <w:r>
        <w:rPr>
          <w:rFonts w:ascii="TH SarabunIT๙;Arial Unicode MS" w:hAnsi="TH SarabunIT๙;Arial Unicode MS" w:eastAsia="MingLiU_HKSCS" w:cs="TH SarabunIT๙;Arial Unicode MS"/>
          <w:sz w:val="32"/>
          <w:sz w:val="32"/>
          <w:szCs w:val="32"/>
          <w:lang w:val="en-US" w:eastAsia="en-US"/>
        </w:rPr>
        <w:t>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วันที่ได</w:t>
      </w:r>
      <w:r>
        <w:rPr>
          <w:rFonts w:ascii="TH SarabunIT๙;Arial Unicode MS" w:hAnsi="TH SarabunIT๙;Arial Unicode MS" w:eastAsia="MingLiU_HKSCS" w:cs="TH SarabunIT๙;Arial Unicode MS"/>
          <w:sz w:val="32"/>
          <w:sz w:val="32"/>
          <w:szCs w:val="32"/>
          <w:lang w:val="en-US" w:eastAsia="en-US"/>
        </w:rPr>
        <w:t>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ทราบถึงการสูญหายหรือถูกทำลายดังกล่า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  <w:lang w:val="en-US" w:eastAsia="en-US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u w:val="single"/>
          <w:lang w:val="en-US" w:eastAsia="en-US" w:bidi="th-TH"/>
        </w:rPr>
        <w:t xml:space="preserve">หมายเหตุ </w:t>
      </w:r>
      <w:r>
        <w:rPr>
          <w:rFonts w:cs="TH SarabunIT๙;Arial Unicode MS" w:ascii="TH SarabunIT๙;Arial Unicode MS" w:hAnsi="TH SarabunIT๙;Arial Unicode MS"/>
          <w:sz w:val="32"/>
          <w:szCs w:val="32"/>
          <w:u w:val="single"/>
          <w:lang w:val="en-US" w:eastAsia="en-US"/>
        </w:rPr>
        <w:t>: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br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๑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หากเห็นว่าคำขอไม่ถูกต้องหรือยังขาดเอกสารหรือหลักฐานใดและไม่อาจแก้ไข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ความบกพร่องและรายการเอกสาร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br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๒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br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๓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br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๔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ทั้งนี้จะมีการแจ้งผลการพิจารณาให้ผู้ยื่นคำขอทราบภายใน๗วันนับแต่วันที่พิจารณาแล้วเสร็จทางจดหมายอิเล็กทรอนิคส์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(Email)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หรือหากประสงค์ให้จัดส่งผลให้ทางไปรษณีย์โปรดแนบซองจ่าหน้าถึงตัวท่านเองให้ชัดเจนพร้อมติดแสตมป์สำหรับค่าไปรษณีย์ลงทะเบียนตามอัตราของบริษัทไปรษณีย์ไทยจำกัดกำหนด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3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จ้าหน้าที่รับคำขอและตรวจสอบความครบถ้วนของเอกสารตามรายการเอกสารหลักฐานที่กำหนดและส่งเรื่องให้สำนักความปลอดภัยธุรกิจน้ำม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bidi="th-TH"/>
              </w:rPr>
              <w:t xml:space="preserve">เทศบาลตำบลพยุห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พิจารณา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ตรวจสอบ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27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bidi="th-TH"/>
              </w:rPr>
              <w:t xml:space="preserve">เทศบาลตำบลพยุห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ลงนามใน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bidi="th-TH"/>
              </w:rPr>
              <w:t xml:space="preserve">เทศบาลตำบลพยุห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30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4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5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15.1)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กรณีบุคคลธรรมดา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กรณีบุคคลธรรมดา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กรณีนิติบุคคล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ออกให้ไม่เกิน๖เดือน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15.2)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คำขอรับใบแทนใบอนุญาตประกอบกิจการ   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แบบธพ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๖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สำนักความปลอดภัยธุรกิจน้ำม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ผู้มีอำนาจลงนาม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พร้อมสำเนาบัตรประจำตัวประชาชนของผู้มอบอำนาจ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  <w:szCs w:val="28"/>
                <w:lang w:val="en-US" w:eastAsia="en-US" w:bidi="th-TH"/>
              </w:rPr>
              <w:t xml:space="preserve">พร้อมปิดอากรแสตมป์ตามประมวลรัษฎากร </w:t>
            </w:r>
            <w:r>
              <w:rPr>
                <w:rFonts w:cs="TH SarabunIT๙;Arial Unicode MS" w:ascii="TH SarabunIT๙;Arial Unicode MS" w:hAnsi="TH SarabunIT๙;Arial Unicode MS"/>
                <w:sz w:val="28"/>
                <w:szCs w:val="28"/>
                <w:lang w:val="en-US" w:eastAsia="en-US"/>
              </w:rPr>
              <w:t xml:space="preserve">/ </w:t>
            </w:r>
            <w:r>
              <w:rPr>
                <w:rFonts w:ascii="TH SarabunIT๙;Arial Unicode MS" w:hAnsi="TH SarabunIT๙;Arial Unicode MS" w:cs="TH SarabunIT๙;Arial Unicode MS"/>
                <w:sz w:val="28"/>
                <w:sz w:val="28"/>
                <w:szCs w:val="28"/>
                <w:lang w:val="en-US" w:eastAsia="en-US" w:bidi="th-TH"/>
              </w:rPr>
              <w:t>รับรองสำเนาถูกต้องเฉพาะบัตรประจำตัวประชาชนทั้งของผู้มอบอำนาจและผู้รับมอบอำนาจ</w:t>
            </w:r>
            <w:r>
              <w:rPr>
                <w:rFonts w:cs="TH SarabunIT๙;Arial Unicode MS" w:ascii="TH SarabunIT๙;Arial Unicode MS" w:hAnsi="TH SarabunIT๙;Arial Unicode MS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หลักฐานการแจ้งความว่าใบอนุญาตประกอบกิจการสูญหาย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สูญหาย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ใบอนุญาตประกอบกิจการเดิมที่ถูกทำลายในสาระสำคัญ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ถูกทำลายและอื่นๆ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สำนักความปลอดภัยธุรกิจน้ำม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6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ascii="TH SarabunIT๙;Arial Unicode MS" w:hAnsi="TH SarabunIT๙;Arial Unicode MS" w:eastAsia="MingLiU_HKSCS" w:cs="TH SarabunIT๙;Arial Unicode MS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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าธรรมเนียมใบแทน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7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สำนักความปลอดภัยธุรกิจน้ำมันกรมธุรกิจพลังงานศูนย์เอนเนอร์ยี่คอมเพล็กซ์อาคารบีชั้น๒๐เลขที่๕๕๕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๒ถนนวิภาวดีรังสิตแขวง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เขตจตุจักรกรุงเทพฯ๑๐๙๐๐โทรศัพท์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๐๒๗๙๔๔๗๑๕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ศูนย์รับข้อร้องเรียนกรมธุรกิจพลังงา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(www.doeb.go.th)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ศูนย์เอนเนอร์ยี่คอมเพล็กซ์อาคารบีชั้น๑๙เลขที่๕๕๕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๒ถนนวิภาวดีรังสิตแขวง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เขตจตุจักรกรุงเทพฯ๑๐๙๐๐โทรศัพท์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๐๒๗๙๔๔๑๑๑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22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8.</w:t>
      </w: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แบบธพ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๖เป็นไปตามประกาศกรมธุรกิจพลังงานเรื่องกำหนดสถานที่แจ้งการประกอบกิจการควบคุมประเภทที่๒สถานที่ยื่นแบบคำขอและแบบใบอนุญาตของการประกอบกิจการควบคุมประเภทที่๓พ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๒๕๕๖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br/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9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ind w:firstLine="72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val="en-US" w:eastAsia="en-US" w:bidi="th-TH"/>
        </w:rPr>
        <w:t xml:space="preserve">การออกใบอนุญาตประกอบกิจการสถานีบริการน้ำมัน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val="en-US" w:eastAsia="en-US"/>
        </w:rPr>
        <w:t>(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val="en-US" w:eastAsia="en-US" w:bidi="th-TH"/>
        </w:rPr>
        <w:t xml:space="preserve">ระยะที่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val="en-US" w:eastAsia="en-US"/>
        </w:rPr>
        <w:t xml:space="preserve">1 :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val="en-US" w:eastAsia="en-US" w:bidi="th-TH"/>
        </w:rPr>
        <w:t>ขั้นตอนออกคำสั่งรับคำขอรับใบอนุญาต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เทศบาลตำบลพยุหะ อำเภอพยุหะคีรี จังหวัดนครสวรรค์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กระทรวง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ระทรวงพลังงาน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  <w:lang w:val="en-US" w:eastAsia="en-US"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6" name="ตัวเชื่อมต่อตรง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ตัวเชื่อมต่อตรง 2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การออกใบอนุญาตประกอบกิจการสถานีบริการน้ำมัน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ระยะที่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1 :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ขั้นตอนออกคำสั่งรับคำขอรับใบอนุญาต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2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สำนักความปลอดภัยธุรกิจน้ำม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3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4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5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ควบคุมไอน้ำมันเชื้อเพลิงพ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และประกาศที่ออกตามกฎกระทรวงดังกล่าว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ระบบไฟฟ้าและระบบป้องกันอันตรายจากฟ้าผ่าของสถานที่ประกอบกิจการน้ำมันพ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สถานีบริการน้ำมันเชื้อเพลิงพ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และประกาศที่ออกตามกฎกระทรวงดังกล่าว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มธุรกิจพลังงานเรื่องกำหนดสถานที่แจ้งการประกอบกิจการควบคุมประเภทที่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 xml:space="preserve">สถานที่ยื่นแบบคำขอและแบบใบอนุญาตของการประกอบกิจการควบคุมประเภทที่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ลังงานเรื่องหลักเกณฑ์และวิธีการในการจัดให้มีการประกันภัยความรับผิดตามกฎหมายแก่ผู้ได้รับความเสียหายจากภัยอันเกิดจากการประกอบกิจการควบคุมประเภทที่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 2557</w:t>
            </w:r>
          </w:p>
        </w:tc>
      </w:tr>
      <w:tr>
        <w:trPr>
          <w:trHeight w:val="571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น้ำมันเชื้อเพลิงพ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 xml:space="preserve">. 2542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 255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6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7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ส่วนกลาง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,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,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8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/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ab/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0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9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0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0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0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0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[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]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การออกใบอนุญาตประกอบกิจการสถานีบริการน้ำมัน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ระยะที่๑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: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ขั้นตอนออกคำสั่งรับคำขอรับใบอนุญาต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) 12/05/2015 10:13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1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 xml:space="preserve"> สำนักงานเทศบาลตำบลพยุหะ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bidi="th-TH"/>
              </w:rPr>
              <w:t>056-341133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bidi="th-TH"/>
              </w:rPr>
              <w:t xml:space="preserve">โทรสาร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bidi="th-TH"/>
              </w:rPr>
              <w:t>056-341134/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การชำระค่าธรรมเนียมปิดรับเวลา๑๕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๓๐น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2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(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ถ้ามี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๑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ผู้ใดประสงค์จะประกอบกิจการสถานีบริการน้ำมันประเภทก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,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ข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,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คลักษณะที่สองและจลักษณะที่สองต้องยื่นขออนุญาตและต้องได้รับใบอนุญาตก่อนจึงเก็บน้ำมันได้ซึ่ง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br/>
        <w:t xml:space="preserve">-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สถานีบริการน้ำมันประเภทกหมายถึงสถานีบริการน้ำมันที่ให้บริการแก่ยานพาหนะทางบกซึ่งตั้งอยู่ในพื้นที่ที่ติดเขตทางหลวงหรือถนนสาธารณะด้านที่ใช้เป็นทางเข้าและทางออกสำหรับยานพาหนะที่มีความกว้างของถนนไม่น้อยกว่า๑๒เมตรหรือติดเขตถนนส่วนบุคคลด้านที่ใช้เป็นทางเข้าและทางออกสำหรับยานพาหนะที่มีความกว้างของถนนไม่น้อยกว่า๑๐เมตรและเก็บน้ำมันไว้ในถังเก็บน้ำมันใต้พื้นดิน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br/>
        <w:t xml:space="preserve">-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สถานีบริการน้ำมันประเภทขหมายถึงสถานีบริการน้ำมันที่ให้บริการแก่ยานพาหนะทางบกซึ่งตั้งอยู่ในพื้นที่ที่ติดเขตถนนสาธารณะด้านที่ใช้เป็นทางเข้าและทางออกสำหรับยานพาหนะที่มีความกว้างของถนนน้อยกว่า๑๒เมตรหรือติดเขตถนนส่วนบุคคลด้านที่ใช้เป็นทางเข้าและทางออกสำหรับยานพาหนะที่มีความกว้างของถนนน้อยกว่า๑๐เมตรและเก็บน้ำมันไว้ในถังเก็บน้ำมันใต้พื้นดิน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br/>
        <w:t xml:space="preserve">-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สถานีบริการน้ำมันประเภทคลักษณะที่สองหมายถึงสถานีบริการน้ำมันที่ให้บริการแก่ยานพาหนะทางบกที่เก็บน้ำมันที่มีปริมาณเกิน๑๐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,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๐๐๐ลิตรขึ้นไปไว้ในถังเก็บน้ำมันเหนือพื้นดินและจะเก็บน้ำมันที่มีปริมาณไม่เกิน๕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,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๐๐๐ลิตรไว้ในถังเก็บน้ำมันใต้พื้นดินอีกด้วยก็ได้การเก็บน้ำมันไว้ในถังเก็บน้ำมันเหนือพื้นดินให้เก็บได้เฉพาะน้ำมันชนิดไวไฟปานกลางหรือชนิดไวไฟน้อยเท่านั้น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br/>
        <w:t xml:space="preserve">-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สถานีบริการน้ำมันประเภทจลักษณะที่สองหมายถึงสถานีบริการน้ำมันที่เก็บน้ำมันที่มีปริมาณเกิน๑๐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,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๐๐๐ลิตรขึ้นไปไว้ในถังเก็บน้ำมันเหนือพื้นดินถังเก็บน้ำมันใต้พื้นดินหรือถังเก็บน้ำมันที่ติดตั้งภายในโป๊ะเหล็กเพื่อให้บริการแก่เรือการเก็บน้ำมันไว้ในถังเก็บน้ำมันเหนือพื้นดินหรือถังเก็บน้ำมันที่ติดตั้งภายในโป๊ะเหล็กให้เก็บได้เฉพาะน้ำมันชนิดไวไฟปานกลางหรือชนิดไวไฟน้อยเท่านั้น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br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๒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ต้องไม่ขัดต่อกฎหมายอื่นที่เกี่ยวข้องเช่นกฎหมายว่าด้วยการควบคุมอาคารกฎหมายว่าด้วยการผังเมืองกฎหมายว่าด้วยการส่งเสริมและรักษาคุณภาพสิ่งแวดล้อมแห่งชาติเป็นต้น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br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๓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แผนผังบริเวณแบบก่อสร้างและรายการคำนวณต้องมีลักษณะเป็นไปตามกฎกระทรวงสถานีบริการน้ำมันเชื้อเพลิงพ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๒๕๕๒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br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u w:val="single"/>
          <w:lang w:val="en-US" w:eastAsia="en-US" w:bidi="th-TH"/>
        </w:rPr>
        <w:t xml:space="preserve">หมายเหตุ </w:t>
      </w:r>
      <w:r>
        <w:rPr>
          <w:rFonts w:cs="TH SarabunIT๙;Arial Unicode MS" w:ascii="TH SarabunIT๙;Arial Unicode MS" w:hAnsi="TH SarabunIT๙;Arial Unicode MS"/>
          <w:sz w:val="32"/>
          <w:szCs w:val="32"/>
          <w:u w:val="single"/>
          <w:lang w:val="en-US" w:eastAsia="en-US"/>
        </w:rPr>
        <w:t>: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br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๑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หากเห็นว่าคำขอไม่ถูกต้องหรือยังขาดเอกสารหรือหลักฐานใดและไม่อาจแก้ไข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ความบกพร่องและรายการเอกสาร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br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๒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br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๓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br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๔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ทั้งนี้จะมีการแจ้งผลการพิจารณาให้ผู้ยื่นคำขอทราบภายใน๗วันนับแต่วันที่พิจารณาแล้วเสร็จทางจดหมายอิเล็กทรอนิคส์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(Email)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หรือหากประสงค์ให้จัดส่งผลให้ทางไปรษณีย์โปรดแนบซองจ่าหน้าถึงตัวท่านเองให้ชัดเจนพร้อมติดแสตมป์สำหรับค่าไปรษณีย์ลงทะเบียนตามอัตราของบริษัทไปรษณีย์ไทยจำกัดกำหนด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3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จ้าหน้าที่รับคำขอและตรวจสอบความถูกต้องของคำขอและความครบถ้วนของเอกสารตามรายการเอกสารหลักฐานที่กำหนดและส่งเรื่องให้สำนักความปลอดภัยธุรกิจน้ำม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bidi="th-TH"/>
              </w:rPr>
              <w:t>เทศบาลตำบลพยุห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พิจารณา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ตรวจสอบ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หลักฐานประกอบคำขอ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ตรวจสอบสถานที่เบื้องต้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แผนผังโดยสังเขป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แผนผังบริเวณ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แบบก่อสร้างระบบความปลอดภัยระบบควบคุมมลพิษระบบท่อน้ำมันระบบท่อดับเพลิงระบบบำบัดน้ำเสียหรือแยกน้ำปนเปื้อนน้ำมันระบบอุปกรณ์นิรภัย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แบบระบบไฟฟ้าระบบป้องกันอันตรายจากฟ้าผ่า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สิ่งปลูกสร้างอื่นแล้วแต่กรณี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รายการคำนวณความมั่นคงแข็งแรงและระบบที่เกี่ยวข้อง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42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bidi="th-TH"/>
              </w:rPr>
              <w:t>เทศบาลตำบลพยุห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ลงนามในหนังสือ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bidi="th-TH"/>
              </w:rPr>
              <w:t>เทศบาลตำบลพยุห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45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4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5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15.1)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กรณีบุคคลธรรมดา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กรณีบุคคลธรรมดา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กรณีนิติบุคคล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ออกให้ไม่เกิน๖เดือน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15.2)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คำขอรับใบอนุญาตประกอบกิจการ 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แบบธพ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มธุรกิจพลัง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ผู้มีอำนาจลงนาม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พร้อมสำเนาบัตรประจำตัวประชาชนของผู้มอบอำนาจ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พร้อมปิดอากรแสตมป์ตามประมวลรัษฎากร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เฉพาะบัตรประจำตัวประชาชนทั้งของผู้มอบอำนาจและผู้รับมอบอำนาจ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สำเนาเอกสารแสดงสิทธิใช้ที่ดินเช่นโฉนดที่ดิน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๓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๓ก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๑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ม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สำเนาเอกสารแสดงว่าผู้ขอรับใบอนุญาตมีสิทธิใช้ที่ดินหรือหนังสือยินยอมให้ใช้ที่ดินหรือหนังสือยินยอมจากหน่วยงานที่มีหน้าที่ดูแลและรับผิดชอบที่ดินดังกล่า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สำเนาหนังสือแจ้งการตรวจสอบการใช้ประโยชน์ที่ดินตามกฎหมายว่าด้วยการผังเมื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มโยธาธิการและผังเมื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แผนผังโดยสังเขปแผนผังบริเวณและแบบก่อสร้างระบบความปลอดภัยระบบควบคุมมลพิษระบบท่อน้ำมันระบบท่อดับเพลิงระบบบำบัดน้ำเสียหรือแยกน้ำปนเปื้อนน้ำมันระบบอุปกรณ์นิรภัยแบบระบบไฟฟ้าระบบป้องกันอันตรายจากฟ้าผ่าและสิ่งปลูกสร้างอื่นแล้วแต่กรณ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วิศวกรผู้ออกแบบลงนามทุกหน้า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รายการคำนวณความมั่นคงแข็งแรงและระบบ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วิศวกรผู้ออกแบบลงนามทุกหน้า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หนังสือรับรองของวิศวกรพร้อมสำเนาใบอนุญาตประกอบวิชาชีพวิศวกรรมควบคุ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ี่ใบอนุญาต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สำเนาหนังสืออนุญาตพร้อมด้วยสำเนาแผนผังที่ได้รับอนุญาตทำทางเชื่อมถนนสาธารณะหรือทางหลวงหรือถนนส่วนบุคคลหรือสำเนาหนังสืออนุญาตพร้อมด้วยสำเนาแผนผังที่ได้รับอนุญาตทำสิ่งล่วงล้ำลำน้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ให้นำมายื่นก่อนพิจารณาออกใบอนุญาต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สำเนาสัญญาประกันภัยภัยหรือกรมธรรม์ประกันภัยความรับผิดชอบตามกฎหมายแก่ผู้ได้รับความเสียหายจากภัยอันเกิดจากการประกอบกิจการควบคุมประเภทที่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ให้นำมายื่นก่อนพิจารณาออกใบอนุญาต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อื่นๆ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6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มี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7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สำนักความปลอดภัยธุรกิจน้ำมันกรมธุรกิจพลังงานศูนย์เอนเนอร์ยี่คอมเพล็กซ์อาคารบีชั้น๒๐เลขที่๕๕๕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๒ถนนวิภาวดีรังสิตแขวง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เขตจตุจักรกรุงเทพฯ๑๐๙๐๐โทรศัพท์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๐๒๗๙๔๔๗๑๕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ศูนย์รับข้อร้องเรียนกรมธุรกิจพลังงา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(www.doeb.go.th)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ศูนย์เอนเนอร์ยี่คอมเพล็กซ์อาคารบีชั้น๑๙เลขที่๕๕๕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๒ถนนวิภาวดีรังสิตแขวง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เขตจตุจักรกรุงเทพฯ๑๐๙๐๐โทรศัพท์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๐๒๗๙๔๔๑๑๑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8.</w:t>
      </w: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แบบธพ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๑เป็นไปตามประกาศกรมธุรกิจพลังงานเรื่องกำหนดสถานที่แจ้งการประกอบกิจการควบคุมประเภทที่๒สถานที่ยื่นแบบคำขอและแบบใบอนุญาตของการประกอบกิจการควบคุมประเภทที่๓พ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๒๕๕๖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br/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9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ind w:firstLine="72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Style22"/>
        <w:spacing w:lineRule="auto" w:line="240" w:before="0" w:after="0"/>
        <w:ind w:left="426" w:hanging="0"/>
        <w:contextualSpacing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;Arial Unicode MS" w:hAnsi="TH SarabunIT๙;Arial Unicode MS" w:cs="TH SarabunIT๙;Arial Unicode MS"/>
          <w:lang w:bidi="th-TH"/>
        </w:rPr>
      </w:pPr>
      <w:r>
        <w:rPr>
          <w:rFonts w:cs="TH SarabunIT๙;Arial Unicode MS" w:ascii="TH SarabunIT๙;Arial Unicode MS" w:hAnsi="TH SarabunIT๙;Arial Unicode MS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;Arial Unicode MS" w:hAnsi="TH SarabunIT๙;Arial Unicode MS" w:cs="TH SarabunIT๙;Arial Unicode MS"/>
          <w:lang w:bidi="th-TH"/>
        </w:rPr>
      </w:pPr>
      <w:r>
        <w:rPr>
          <w:rFonts w:cs="TH SarabunIT๙;Arial Unicode MS" w:ascii="TH SarabunIT๙;Arial Unicode MS" w:hAnsi="TH SarabunIT๙;Arial Unicode MS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;Arial Unicode MS" w:hAnsi="TH SarabunIT๙;Arial Unicode MS" w:cs="TH SarabunIT๙;Arial Unicode MS"/>
          <w:lang w:bidi="th-TH"/>
        </w:rPr>
      </w:pPr>
      <w:r>
        <w:rPr>
          <w:rFonts w:cs="TH SarabunIT๙;Arial Unicode MS" w:ascii="TH SarabunIT๙;Arial Unicode MS" w:hAnsi="TH SarabunIT๙;Arial Unicode MS"/>
          <w:lang w:bidi="th-TH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val="en-US" w:eastAsia="en-US" w:bidi="th-TH"/>
        </w:rPr>
        <w:t xml:space="preserve">การออกใบอนุญาตประกอบกิจการสถานีบริการน้ำมัน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val="en-US" w:eastAsia="en-US"/>
        </w:rPr>
        <w:t>(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val="en-US" w:eastAsia="en-US" w:bidi="th-TH"/>
        </w:rPr>
        <w:t xml:space="preserve">ระยะที่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val="en-US" w:eastAsia="en-US"/>
        </w:rPr>
        <w:t xml:space="preserve">2 :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val="en-US" w:eastAsia="en-US" w:bidi="th-TH"/>
        </w:rPr>
        <w:t>ขั้นตอนออกใบอนุญาต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 xml:space="preserve">: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เทศบาลตำบลพยุหะ อำเภอพยุหะคีรี จังหวัดนครสวรรค์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กระทรวง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ระทรวงพลังงาน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  <w:lang w:val="en-US" w:eastAsia="en-US"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7" name="ตัวเชื่อมต่อตรง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ตัวเชื่อมต่อตรง 2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การออกใบอนุญาตประกอบกิจการสถานีบริการน้ำมัน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ระยะที่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2 :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ขั้นตอนออกใบอนุญาต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2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สำนักความปลอดภัยธุรกิจน้ำม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3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4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5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ควบคุมไอน้ำมันเชื้อเพลิงพ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และประกาศที่ออกตามกฎกระทรวงดังกล่าว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ระบบไฟฟ้าและระบบป้องกันอันตรายจากฟ้าผ่าของสถานที่ประกอบกิจการน้ำมันพ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สถานีบริการน้ำมันเชื้อเพลิงพ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และประกาศที่ออกตามกฎกระทรวงดังกล่าว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มธุรกิจพลังงานเรื่องกำหนดสถานที่แจ้งการประกอบกิจการควบคุมประเภทที่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 xml:space="preserve">สถานที่ยื่นแบบคำขอและแบบใบอนุญาตของการประกอบกิจการควบคุมประเภทที่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ลังงานเรื่องหลักเกณฑ์และวิธีการในการจัดให้มีการประกันภัยความรับผิดตามกฎหมายแก่ผู้ได้รับความเสียหายจากภัยอันเกิดจากการประกอบกิจการควบคุมประเภทที่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 255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น้ำมันเชื้อเพลิงพ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 xml:space="preserve">. 2542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 255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6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7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ส่วนกลาง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,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,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8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/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. 2556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ab/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30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9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0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0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0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0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[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]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การออกใบอนุญาตประกอบกิจการสถานีบริการน้ำมัน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ระยะที่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2 :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ขั้นตอนออกใบอนุญาต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) 12/05/2015 10:39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1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 xml:space="preserve"> สำนักงานเทศบาลตำบลพยุหะ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bidi="th-TH"/>
              </w:rPr>
              <w:t>056-341133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bidi="th-TH"/>
              </w:rPr>
              <w:t xml:space="preserve">โทรสาร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bidi="th-TH"/>
              </w:rPr>
              <w:t>056-341134/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การชำระค่าธรรมเนียมปิดรับเวลา๑๕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๓๐น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)</w:t>
            </w:r>
          </w:p>
        </w:tc>
      </w:tr>
    </w:tbl>
    <w:p>
      <w:pPr>
        <w:pStyle w:val="Style22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2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(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ถ้ามี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๑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ารพิจารณาออกใบอนุญาตประกอบกิจการจะกระทำได้ก็ต่อเมื่อผู้ขอรับใบอนุญาตได้ดำเนินการก่อสร้างสถานประกอบการแล้วเสร็จถูกต้องตรงตามที่กฎกระทรวงที่เกี่ยวข้องกำหนดมีผลการทดสอบและตรวจสอบถังเก็บน้ำมันระบบท่อน้ำมันและอุปกรณ์ระบบไฟฟ้าระบบป้องกันอันตรายจากฟ้าผ่าระบบป้องกันและระงับอัคคีภัยครบถ้วนถูกต้องแล้ว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br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๒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ต้องไม่ขัดต่อกฎหมายอื่นที่เกี่ยวข้องเช่นกฎหมายว่าด้วยการควบคุมอาคารกฎหมายว่าด้วยการผังเมืองกฎหมายว่าด้วยการส่งเสริมและรักษาคุณภาพสิ่งแวดล้อมแห่งชาติเป็นต้น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br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๓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ารก่อสร้างผลการทดสอบและตรวจสอบด้านความปลอดภัยต้องมีลักษณะเป็นไปตามกฎกระทรวงสถานีบริการน้ำมันเชื้อเพลิงพ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๒๕๕๒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br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u w:val="single"/>
          <w:lang w:val="en-US" w:eastAsia="en-US" w:bidi="th-TH"/>
        </w:rPr>
        <w:t xml:space="preserve">หมายเหตุ </w:t>
      </w:r>
      <w:r>
        <w:rPr>
          <w:rFonts w:cs="TH SarabunIT๙;Arial Unicode MS" w:ascii="TH SarabunIT๙;Arial Unicode MS" w:hAnsi="TH SarabunIT๙;Arial Unicode MS"/>
          <w:sz w:val="32"/>
          <w:szCs w:val="32"/>
          <w:u w:val="single"/>
          <w:lang w:val="en-US" w:eastAsia="en-US"/>
        </w:rPr>
        <w:t>: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br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๑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หากเห็นว่าคำขอไม่ถูกต้องหรือยังขาดเอกสารหรือหลักฐานใดและไม่อาจแก้ไข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ความบกพร่องและรายการเอกสาร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br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๒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br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๓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br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๔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ทั้งนี้จะมีการแจ้งผลการพิจารณาให้ผู้ยื่นคำขอทราบภายใน๗วันนับแต่วันที่พิจารณาแล้วเสร็จทางจดหมายอิเล็กทรอนิคส์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(Email)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หรือหากประสงค์ให้จัดส่งผลให้ทางไปรษณีย์โปรดแนบซองจ่าหน้าถึงตัวท่านเองให้ชัดเจนพร้อมติดแสตมป์สำหรับค่าไปรษณีย์ลงทะเบียนตามอัตราของบริษัทไปรษณีย์ไทยจำกัดกำหนด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3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จ้าหน้าที่รับหนังสือหรือคำขอและตรวจสอบความครบถ้วนของเอกสารตามรายการเอกสารหลักฐานที่กำหนดและส่งเรื่องให้สำนักความปลอดภัยธุรกิจน้ำม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ทศบาลตำบลพยุห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พิจารณา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ตรวจสอบ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สถานที่และสิ่งก่อสร้าง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ผลการทดสอบถังเก็บน้ำมันระบบท่อน้ำมันและอุปกรณ์ระบบไฟฟ้าระบบป้องกันอันตรายจากฟ้าผ่าระบบป้องกันและระงับอัคคีภัย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หลักฐานประกอ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27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ทศบาลตำบลพยุห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ลงนามใน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ทศบาลตำบลพยุห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30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4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5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15.1)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bidi="th-TH"/>
              </w:rPr>
              <w:t>ไม่พบเอกสารยืนยันตัวตนที่ออกโดยหน่วยงานภาครัฐ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15.2)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ผลการทดสอบถังเก็บน้ำมันระบบท่อน้ำมันและอุปกรณ์ระบบไฟฟ้าระบบป้องกันอันตรายจากฟ้าผ่าระบบป้องกันและระงับอัคคีภ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สำเนาหนังสืออนุญาตพร้อมด้วยสำเนาแผนผังที่ได้รับอนุญาตทำทางเชื่อมถนนสาธารณะหรือทางหลวงหรือถนนส่วนบุคคลหรือสำเนาหนังสืออนุญาตพร้อมด้วยสำเนาแผนผังที่ได้รับอนุญาตทำสิ่งล่วงล้ำลำน้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สำเนาสัญญาประกันภัยภัยหรือกรมธรรม์ประกันภัยความรับผิดชอบตามกฎหมายแก่ผู้ได้รับความเสียหายจากภัยอันเกิดจากการประกอบกิจการควบคุมประเภทที่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อื่นๆ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6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ใบอนุญาตประกอบกิจการควบคุมประเภทที่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ascii="TH SarabunIT๙;Arial Unicode MS" w:hAnsi="TH SarabunIT๙;Arial Unicode MS" w:eastAsia="MingLiU_HKSCS" w:cs="TH SarabunIT๙;Arial Unicode MS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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าธรรมเนียมการอนุญาตให้ใช้ภาชนะบรรจุน้ำมันเป็นไปตามข้อ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val="en-US" w:eastAsia="en-US"/>
              </w:rPr>
              <w:t xml:space="preserve">62 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ของ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val="en-US" w:eastAsia="en-US"/>
              </w:rPr>
              <w:t>. 2556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7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สำนักความปลอดภัยธุรกิจน้ำมันกรมธุรกิจพลังงานศูนย์เอนเนอร์ยี่คอมเพล็กซ์อาคารบีชั้น๒๐เลขที่๕๕๕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๒ถนนวิภาวดีรังสิตแขวง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เขตจตุจักรกรุงเทพฯ๑๐๙๐๐โทรศัพท์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๐๒๗๙๔๔๗๑๕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ศูนย์รับข้อร้องเรียนกรมธุรกิจพลังงา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(www.doeb.go.th)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ศูนย์เอนเนอร์ยี่คอมเพล็กซ์อาคารบีชั้น๑๙เลขที่๕๕๕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๒ถนนวิภาวดีรังสิตแขวง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เขตจตุจักรกรุงเทพฯ๑๐๙๐๐โทรศัพท์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๐๒๗๙๔๔๑๑๑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22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8.</w:t>
      </w: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แบบธพ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๒เป็นไปตามประกาศกรมธุรกิจพลังงานเรื่องกำหนดสถานที่แจ้งการประกอบกิจการควบคุมประเภทที่๒สถานที่ยื่นแบบคำขอและแบบใบอนุญาตของการประกอบกิจการควบคุมประเภทที่๓พ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๒๕๕๖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br/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9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ind w:firstLine="426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eastAsia="TH SarabunIT๙;Arial Unicode MS"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Style22"/>
        <w:spacing w:lineRule="auto" w:line="240" w:before="0" w:after="0"/>
        <w:ind w:left="426" w:hanging="0"/>
        <w:contextualSpacing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lang w:bidi="th-TH"/>
        </w:rPr>
      </w:pPr>
      <w:r>
        <w:rPr>
          <w:rFonts w:cs="TH SarabunIT๙;Arial Unicode MS" w:ascii="TH SarabunIT๙;Arial Unicode MS" w:hAnsi="TH SarabunIT๙;Arial Unicode MS"/>
          <w:lang w:bidi="th-TH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ก่อสร้างดัดแปลงรื้อถอนหรือเคลื่อนย้ายอาคาร</w:t>
      </w:r>
    </w:p>
    <w:p>
      <w:pPr>
        <w:pStyle w:val="Normal"/>
        <w:spacing w:lineRule="auto" w:line="240" w:before="0" w:after="0"/>
        <w:rPr/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เทศบาลตำบลพยุหะ อำเภอพยุหะคีรี จังหวัดนครสวรรค์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กระทรวง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  <w:lang w:val="en-US" w:eastAsia="en-US"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3221990" cy="0"/>
                <wp:effectExtent l="0" t="6350" r="0" b="6350"/>
                <wp:wrapNone/>
                <wp:docPr id="8" name="ตัวเชื่อมต่อตรง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253.75pt,6.7pt" ID="ตัวเชื่อมต่อตรง 2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ารขอต่ออายุใบอนุญาตก่อสร้างดัดแปลงรื้อถอนหรือเคลื่อนย้ายอาคาร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2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3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)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4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5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6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7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8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/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. 2522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. 2522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ab/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5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9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0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0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0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0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[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]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การขอต่ออายุใบอนุญาตก่อสร้างดัดแปลงรื้อถอนหรือเคลื่อนย้ายอาคาร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21/05/2558 17:06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1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 xml:space="preserve"> สำนักงานเทศบาลตำบลพยุหะ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bidi="th-TH"/>
              </w:rPr>
              <w:t>056-341133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bidi="th-TH"/>
              </w:rPr>
              <w:t xml:space="preserve">โทรสาร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bidi="th-TH"/>
              </w:rPr>
              <w:t>056-341134/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การชำระค่าธรรมเนียมปิดรับเวลา๑๕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๓๐น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2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(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ถ้ามี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ใบอนุญาตก่อสร้างดัดแปลงหรือเคลื่อนย้ายอาคาร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21)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และอนุญาตรื้อถอนอาคาร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22)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ให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>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ใช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>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ได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>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ตามระยะเวลาที่กําหนดไว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>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ในใบอนุญาตถ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>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าผู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>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ได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>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รับใบอนุญาตประสงค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>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จะขอต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>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ออายุใบอนุญาตจะต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>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องยื่นคําขอก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>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อนใบอนุญาตสิ้นอายุและเมื่อได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>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ยื่นคําขอดังกล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>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าวแล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>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วให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>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ดําเนินการต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>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อไปได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>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จนกว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>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าเจ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>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>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องถิ่นจะสั่งไม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>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อนุญาตให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>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ต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>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ออายุใบอนุญาตนั้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3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ยื่นขอต่ออายุใบอนุญาต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bidi="th-TH"/>
              </w:rPr>
              <w:t>เทศบาลตำบลพยุห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ต่ออายุ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bidi="th-TH"/>
              </w:rPr>
              <w:t>เทศบาลตำบลพยุห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สอบการดำเนินการตามใบอนุญาตว่าถึงขั้นตอนใดและแจ้งให้ผุ้ขอต่ออายุใบอนุญาตทราบ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bidi="th-TH"/>
              </w:rPr>
              <w:t>เทศบาลตำบลพยุห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5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4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5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15.1)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15.2)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แบบคำขอต่ออายุใบอนุญาตก่อสร้างอาคารดัดแปลงอาคารรื้อถอนอาคารเคลื่อนย้ายอาคารดัดแปลงหรือใช้ที่จอดรถที่กลับรถและทางเข้าออกของรถเพื่อการยื่น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สำเนาใบอนุญาตก่อสร้างดัดแปลงรื้อถอนหรือเคลื่อนย้ายอาคารแล้วแต่กรณ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6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val="en-US" w:eastAsia="en-US"/>
              </w:rPr>
              <w:t xml:space="preserve">. 2522  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7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6)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จังหวัดทุกจังหวัด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22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8.</w:t>
      </w: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9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ind w:firstLine="72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Style22"/>
        <w:spacing w:lineRule="auto" w:line="240" w:before="0" w:after="0"/>
        <w:ind w:left="426" w:hanging="0"/>
        <w:contextualSpacing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lang w:bidi="th-TH"/>
        </w:rPr>
      </w:pPr>
      <w:r>
        <w:rPr>
          <w:rFonts w:cs="TH SarabunIT๙;Arial Unicode MS" w:ascii="TH SarabunIT๙;Arial Unicode MS" w:hAnsi="TH SarabunIT๙;Arial Unicode MS"/>
          <w:lang w:bidi="th-TH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ใบรับรองการก่อสร้างดัดแปลงหรือเคลื่อนย้ายอาคารตามมาตรา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val="en-US" w:eastAsia="en-US"/>
        </w:rPr>
        <w:t>32</w:t>
      </w:r>
    </w:p>
    <w:p>
      <w:pPr>
        <w:pStyle w:val="Normal"/>
        <w:spacing w:lineRule="auto" w:line="240" w:before="0" w:after="0"/>
        <w:rPr/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เทศบาลตำบลพยุหะ อำเภอพยุหะคีรี จังหวัดนครสวรรค์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กระทรวง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  <w:lang w:val="en-US" w:eastAsia="en-US"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9" name="ตัวเชื่อมต่อตรง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ตัวเชื่อมต่อตรง 3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การขอใบรับรองการก่อสร้างดัดแปลงหรือเคลื่อนย้ายอาคารตามมาตรา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32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2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3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)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4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5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6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7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8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/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๒๕๒๒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๒๕๒๒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ab/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15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9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0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0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0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0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[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]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การขอใบรับรองการก่อสร้างดัดแปลงหรือเคลื่อนย้ายอาคารตามมาตรา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32 21/05/2558 16:32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1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 xml:space="preserve"> สำนักงานเทศบาลตำบลพยุหะ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bidi="th-TH"/>
              </w:rPr>
              <w:t>056-341133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bidi="th-TH"/>
              </w:rPr>
              <w:t xml:space="preserve">โทรสาร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bidi="th-TH"/>
              </w:rPr>
              <w:t>056-341134/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การชำระค่าธรรมเนียมปิดรับเวลา๑๕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๓๐น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2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(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ถ้ามี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;Arial Unicode MS" w:hAnsi="TH SarabunIT๙;Arial Unicode MS" w:cs="TH SarabunIT๙;Arial Unicode MS"/>
          <w:sz w:val="32"/>
          <w:szCs w:val="32"/>
          <w:lang w:val="en-US" w:eastAsia="en-US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 w:bidi="th-TH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เมื่อผูไดรับใบอนุญาตใหกอสรางดัดแปลงหรือเคลื่อนยายอาคารประเภทควบคุมการใชหรือผูแจงตามมาตรา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39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 w:bidi="th-TH"/>
        </w:rPr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ทวิไดกระทําการดังกลาวเสร็จแลวใหแจงเปนหนังสือใหเจาพนักงานทองถิ่นทราบตามแบบที่เจาพนักงานทองถิ่นกําหนดเพื่อทําการตรวจสอบการกอสรางดัดแปลงหรือเคลื่อนยายอาคารนั้นใหแลวเสร็จภายในสามสิบวันนับแตวันที่ไดรับแจง ถาเจาพนักงานทองถิ่นไดทําการตรวจสอบแลวเห็นวาการกอสรางดัดแปลงหรือเคลื่อนยายอาคารนั้นเปนไปโดยถูกตองตามที่ไดรับใบอนุญาตหรือที่ไดแจงไวตามมาตรา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39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 w:bidi="th-TH"/>
        </w:rPr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ทวิแลวก็ใหออกใบรับรองใหแกผูไดรับใบอนุญาตหรือผูแจงตามมาตรา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39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 w:bidi="th-TH"/>
        </w:rPr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ทวิเพื่อใหมีการใชอาคารนั้นตามที่ไดรับใบอนุญาตหรือที่ไดแจงไวตามมาตรา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39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 w:bidi="th-TH"/>
        </w:rPr>
        <w:t xml:space="preserve">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ทวิได้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3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ยื่นแจ้งและ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bidi="th-TH"/>
              </w:rPr>
              <w:t>เทศบาลตำบลพยุห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ในพื้นที่ที่จะขอใบรับรองการก่อสร้างดัดแปลงหรือเคลื่อนย้ายอาคารตามมาตรา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3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สอบนัดวันตรวจ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bidi="th-TH"/>
              </w:rPr>
              <w:t>เทศบาลตำบลพยุห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ในพื้นที่ที่จะขอใบรับรองการก่อสร้างดัดแปลงหรือเคลื่อนย้ายอาคารตามมาตรา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3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อาคารที่ก่อสร้างแล้วเสร็จและพิจารณาออกใบรับรองอ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. 6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และแจ้งให้ผู้ขอมารับใบ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bidi="th-TH"/>
              </w:rPr>
              <w:t>เทศบาลตำบลพยุห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ในพื้นที่ที่จะขอใบรับรองการก่อสร้างดัดแปลงหรือเคลื่อนย้ายอาคารตามมาตรา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32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15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4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5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15.1)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15.2)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1559"/>
        <w:gridCol w:w="1701"/>
        <w:gridCol w:w="1110"/>
        <w:gridCol w:w="158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แบบคำขอใบรับรองการก่อสร้างอาคารดัดแปลงหรือเคลื่อนย้ายอาคาร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๖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ใบอนุญาตก่อสร้างอาคารเดิมที่ได้รับอนุญาตหรือใบรับแจ้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จากเจ้าของอาคาร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ผู้ครอบครองอาคารเป็นผู้ขออนุญาต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ใบรับรองหรือใบอนุญาตเปลี่ยนการใช้อาคาร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ฉพาะกรณีที่อาคารที่ขออนุญาตเปลี่ยนการใช้ได้รับใบรับรองหรือได้รับใบอนุญาตเปลี่ยนการใช้อาคารมาแล้ว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ควบคุมงานรับรองว่าได้ควบคุมงานเป็นไปโดยถูกต้องตามที่ได้รับใบอนุญา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b/>
          <w:b/>
          <w:bCs/>
          <w:sz w:val="16"/>
          <w:szCs w:val="16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6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>
          <w:trHeight w:val="28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เป็นไปตามหลักเกณฑ์ของกฎกระทรวงฉบับที่๗พ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๒๕๒๘ออกตามความในพระราชบัญญัติควบคุมอาคารพ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๒๕๒๒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ค่าธรรมเนียม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บา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ท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7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6)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22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8.</w:t>
      </w: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9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ind w:firstLine="72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Style22"/>
        <w:spacing w:lineRule="auto" w:line="240" w:before="0" w:after="0"/>
        <w:ind w:left="426" w:hanging="0"/>
        <w:contextualSpacing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lang w:bidi="th-TH"/>
        </w:rPr>
      </w:pPr>
      <w:r>
        <w:rPr>
          <w:rFonts w:cs="TH SarabunIT๙;Arial Unicode MS" w:ascii="TH SarabunIT๙;Arial Unicode MS" w:hAnsi="TH SarabunIT๙;Arial Unicode MS"/>
          <w:lang w:bidi="th-TH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val="en-US" w:eastAsia="en-US" w:bidi="th-TH"/>
        </w:rPr>
        <w:t>การขอเปลี่ยนผู้ควบคุมงาน</w:t>
      </w:r>
    </w:p>
    <w:p>
      <w:pPr>
        <w:pStyle w:val="Normal"/>
        <w:spacing w:lineRule="auto" w:line="240" w:before="0" w:after="0"/>
        <w:rPr/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เทศบาลตำบลพยุหะ อำเภอพยุหะคีรี จังหวัดนครสวรรค์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กระทรวง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  <w:lang w:val="en-US" w:eastAsia="en-US"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0" name="ตัวเชื่อมต่อตรง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ตัวเชื่อมต่อตรง 3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ารขอเปลี่ยนผู้ควบคุมงาน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2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3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)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4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5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6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7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8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/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.2522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. 2522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5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9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0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0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0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0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[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]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การขอเปลี่ยนผู้ควบคุมงาน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21/05/2558 16:59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1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 xml:space="preserve"> สำนักงานเทศบาลตำบลพยุหะ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bidi="th-TH"/>
              </w:rPr>
              <w:t>056-341133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bidi="th-TH"/>
              </w:rPr>
              <w:t xml:space="preserve">โทรสาร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bidi="th-TH"/>
              </w:rPr>
              <w:t>056-341134/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การชำระค่าธรรมเนียมปิดรับเวลา๑๕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๓๐น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2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(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ถ้ามี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รณีผู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>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ได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>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รับใบอนุญาตจะบอกเลิกตัวผู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>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ควบคุมงานที่ได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>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แจ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>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งชื่อไว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>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หรือผู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>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ควบคุมงานจะบอกเลิกการเป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>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นผู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>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ควบคุมงานให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>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มีหนังสือแจ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>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งให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>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เจ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>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>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องถิ่นทราบในกรณีที่มีการบอกเลิกผู้ควบคุมงานผู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>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ได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>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รับใบอนุญาตต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>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องระงับการดําเนินการตามที่ได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>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รับอนุญาตไว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>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>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อนจนกว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>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าจะได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>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มีหนังสือแจ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>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งชื่อและส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>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งหนังสือแสดงความยินยอมของผู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>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ควบคุมงานคนใหม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>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ให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>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แก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>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เจ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>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>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องถิ่นแล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>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ว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3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ยื่นขอเปลี่ยนผู้ควบคุมงาน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bidi="th-TH"/>
              </w:rPr>
              <w:t>เทศบาลตำบลพยุห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เปลี่ยนผู้ควบคุมงา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เปลี่ยนผู้ควบคุม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bidi="th-TH"/>
              </w:rPr>
              <w:t>เทศบาลตำบลพยุห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เปลี่ยนผู้ควบคุมงา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สอบการดำเนินการตามใบอนุญาตว่าถึงขั้นตอนใดและแจ้งให้ผู้ขอเปลี่ยนผู้ควบคุมงานทราบ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bidi="th-TH"/>
              </w:rPr>
              <w:t>เทศบาลตำบลพยุห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เปลี่ยนผู้ควบคุมงา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5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4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5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15.1)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15.2)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สำเนาหนังสือที่ได้แจ้งให้ผู้ควบคุมงานคนเดิมทราบว่าได้บอกเลิกมิให้เป็นผู้ควบคุมงานแล้วพร้อมหลักฐานแสดงการรับทราบของผู้ควบคุมงานคนเดิม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ผู้ได้รับใบอนุญาตหรือใบรับแจ้งบอกเลิกผู้ควบคุมงานคนเดิมและแจ้งชื่อผู้ควบคุมงานคนใหม่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คนใหม่ตามมาตรา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30           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วรรคสอง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 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ผู้ได้รับใบอนุญาตหรือใบรับแจ้งบอกเลิกผู้ควบคุมงานคนเดิมและแจ้งชื่อผู้ควบคุมงานคนใหม่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สำเนาใบอนุญาตก่อสร้างดัดแปลงรื้อถอนหรือเคลื่อนย้ายอาคารแล้วแต่กรณ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ผู้ได้รับใบอนุญาตหรือใบรับแจ้งบอกเลิกผู้ควบคุมงานคนเดิมและแจ้งชื่อผู้ควบคุมงานคนใหม่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สำเนาหนังสือแจ้งการบอกเลิกผู้ควบคุมงาน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ผู้ควบคุมงานคนเดิมได้แจ้งบอกเลิกการเป็นผู้ควบคุมงานไว้แล้วและผู้ได้รับใบอนุญาตหรือใบรับแจ้งประสงค์จะแจ้งชื่อผู้ควบคุมงานคนใหม่ให้เจ้าพนักงานท้องถิ่นทราบ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6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7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6)</w:t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ศูนย์ดำรงธรรมจังหวัดประจำจังหวัดทุกจังหวัด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22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8.</w:t>
      </w: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9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ind w:firstLine="72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Style22"/>
        <w:spacing w:lineRule="auto" w:line="240" w:before="0" w:after="0"/>
        <w:ind w:left="426" w:hanging="0"/>
        <w:contextualSpacing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val="en-US" w:eastAsia="en-US"/>
        </w:rPr>
        <w:t>21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กระทรวง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  <w:lang w:val="en-US" w:eastAsia="en-US"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1" name="ตัวเชื่อมต่อตรง 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ตัวเชื่อมต่อตรง 64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21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2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3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)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4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5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6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7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8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/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. 2522 ,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. 2522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45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9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0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0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0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0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[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]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21 21/05/2558 14:43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1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 xml:space="preserve"> สำนักงานเทศบาลตำบลพยุหะ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bidi="th-TH"/>
              </w:rPr>
              <w:t>056-341133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bidi="th-TH"/>
              </w:rPr>
              <w:t xml:space="preserve">โทรสาร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bidi="th-TH"/>
              </w:rPr>
              <w:t>056-341134/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การชำระค่าธรรมเนียมปิดรับเวลา๑๕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๓๐น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)</w:t>
            </w:r>
          </w:p>
        </w:tc>
      </w:tr>
    </w:tbl>
    <w:p>
      <w:pPr>
        <w:pStyle w:val="Style22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2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(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ถ้ามี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>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ใดจะก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>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อสร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>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างอาคารต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>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องได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>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>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>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45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2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45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3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ยื่นคำขออนุญาตก่อสร้าง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สอบ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ก่อสร้างอาคาร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6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4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 w:bidi="th-TH"/>
        </w:rPr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ผ่านการดำเนินการลดขั้นตอน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แล้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5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15.1)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15.2)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ก่อสร้างอาคาร 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ที่มีการมอบอำนาจต้องมีหนังสือมอบอำนาจติดอากรแสตมป์๓๐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3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4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5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6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ับอากา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7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ไฟฟ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8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้องกันเพลิงไหม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9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0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ลิฟต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6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7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6)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((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22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8.</w:t>
      </w: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9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ind w:firstLine="72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val="en-US" w:eastAsia="en-US" w:bidi="th-TH"/>
        </w:rPr>
        <w:t>การขออนุญาตเคลื่อนย้ายอาคาร</w:t>
      </w:r>
    </w:p>
    <w:p>
      <w:pPr>
        <w:pStyle w:val="Normal"/>
        <w:spacing w:lineRule="auto" w:line="240" w:before="0" w:after="0"/>
        <w:rPr/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เทศบาลตำบลพยุหะ อำเภอพยุหะคีรี จังหวัดนครสวรรค์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กระทรวง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  <w:lang w:val="en-US" w:eastAsia="en-US"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2" name="ตัวเชื่อมต่อตรง 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ตัวเชื่อมต่อตรง 64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ารขออนุญาตเคลื่อนย้ายอาคาร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2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3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)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4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5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6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7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8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/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. 2522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. 2522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ab/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45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9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0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0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0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0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[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]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การขออนุญาตเคลื่อนย้ายอาคาร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21/05/2558 16:51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1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bidi="th-TH"/>
              </w:rPr>
              <w:t>สถานที่ให้บริการ สำนักงานเทศบาลตำบลพยุหะ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เปิดให้บริการวันจันทร์ถึงวันศุกร์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</w:rPr>
              <w:t xml:space="preserve">)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</w:rPr>
              <w:t xml:space="preserve">08:30 - 16:30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</w:rPr>
              <w:t>. (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</w:rPr>
              <w:t>056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</w:rPr>
              <w:t>-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</w:rPr>
              <w:t>341133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bidi="th-TH"/>
              </w:rPr>
              <w:t xml:space="preserve">โทรสาร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</w:rPr>
              <w:t>056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</w:rPr>
              <w:t>-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</w:rPr>
              <w:t>341134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bidi="th-TH"/>
              </w:rPr>
              <w:t>การชำระค่าธรรมเนียมปิดรับเวลา๑๕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bidi="th-TH"/>
              </w:rPr>
              <w:t>๓๐น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</w:rPr>
              <w:t>.)</w:t>
            </w:r>
          </w:p>
        </w:tc>
      </w:tr>
    </w:tbl>
    <w:p>
      <w:pPr>
        <w:pStyle w:val="Style22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2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(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ถ้ามี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 w:bidi="th-TH"/>
        </w:rPr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>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ใดจะเคลื่อนย้ายอาคารต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>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องได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>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>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>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45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2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45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3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ขั้นตอน </w:t>
      </w:r>
      <w:bookmarkStart w:id="0" w:name="_GoBack"/>
      <w:bookmarkEnd w:id="0"/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ยื่นขออนุญาตเคลื่อนย้าย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bidi="th-TH"/>
              </w:rPr>
              <w:t xml:space="preserve">เทศบาลตำบลพยุห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bidi="th-TH"/>
              </w:rPr>
              <w:t xml:space="preserve">เทศบาลตำบลพยุห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bidi="th-TH"/>
              </w:rPr>
              <w:t xml:space="preserve">เทศบาลตำบลพยุห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เคลื่อนย้ายอาคาร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1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bidi="th-TH"/>
              </w:rPr>
              <w:t>เทศบาลตำบลพยุห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45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4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5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15.1)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15.2)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คำขออนุญาตเคลื่อนย้ายอาคาร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. 3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เคลื่อนย้ายอาคารไปไว้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เจ้าของที่ดิน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ชาชนและสำเนาทะเบีย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นิติบุคคลเป็นเจ้าของที่ดิ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และ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รายการคำนวณโครงสร้างพร้อมลงลายมือชื่อเลขทะเบียนของวิศวกรผู้ออกแบ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6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7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6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22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8.</w:t>
      </w: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9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ดัดแปลงหรือใช้ที่จอดรถที่กลับรถและทางเข้า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val="en-US" w:eastAsia="en-US"/>
        </w:rPr>
        <w:t xml:space="preserve">-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val="en-US" w:eastAsia="en-US" w:bidi="th-TH"/>
        </w:rPr>
        <w:t xml:space="preserve">ออกของรถเพื่อการอื่นตามมาตรา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val="en-US" w:eastAsia="en-US"/>
        </w:rPr>
        <w:t>34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เทศบาลตำบลพยุหะ อำเภอพยุหะคีรี จังหวัดนครสวรรค์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กระทรวง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  <w:lang w:val="en-US" w:eastAsia="en-US"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3" name="ตัวเชื่อมต่อตรง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ตัวเชื่อมต่อตรง 64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การขออนุญาตดัดแปลงหรือใช้ที่จอดรถที่กลับรถและทางเข้า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-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ออกของรถเพื่อการอื่นตามมาตรา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34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)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22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/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. 2522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. 2522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ab/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45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0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0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0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[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]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การขออนุญาตดัดแปลงหรือใช้ที่จอดรถที่กลับรถและทางเข้า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-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ออกของรถเพื่อการอื่นตามมาตรา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34 21/05/2558 16:18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2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9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 xml:space="preserve"> สำนักงานเทศบาลตำบลพยุหะ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bidi="th-TH"/>
              </w:rPr>
              <w:t>056-341133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bidi="th-TH"/>
              </w:rPr>
              <w:t xml:space="preserve">โทรสาร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bidi="th-TH"/>
              </w:rPr>
              <w:t>056-341134/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การชำระค่าธรรมเนียมปิดรับเวลา๑๕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๓๐น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)</w:t>
            </w:r>
          </w:p>
        </w:tc>
      </w:tr>
    </w:tbl>
    <w:p>
      <w:pPr>
        <w:pStyle w:val="Style22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(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ถ้ามี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  <w:lang w:val="en-US" w:eastAsia="en-US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 w:bidi="th-TH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หามมิใหเจาของหรือผูครอบครองอาคารที่ตองมีพื้นที่หรือสิ่งที่สรางขึ้นเพื่อใชเปนที่จอดรถที่กลับรถและทางเขาออกของรถตามที่ระบุไวในมาตรา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 w:bidi="th-TH"/>
        </w:rPr>
        <w:t xml:space="preserve">8 (9)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ดัดแปลงหรือใชหรือยินยอมใหบุคคลอื่นดัดแปลงหรือใชที่จอดรถที่กลับรถและทางเขาออกของรถนั้นเพื่อการอื่นทั้งนี้ไมวาทั้งหมดหรือบางสวนเวนแตจะไดรับใบอนุญาตจากเจาพนักงานทองถิ่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  <w:lang w:val="en-US" w:eastAsia="en-US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ข้อห้ามตามวรรคหนึ่งใหถือวาเปนภาระติดพันในอสังหาริมทรัพยนั้นโดยตรงตราบที่อาคารนั้นยังมีอยูทั้งนี้ไมวาจะมีการโอนที่จอดรถที่กลับรถและทางเขาออกของรถนั้นตอไปยังบุคคลอื่นหรือไมก็ตาม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val="en-US" w:eastAsia="en-US" w:bidi="th-TH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ยื่นขออนุญาตดัดแปลง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bidi="th-TH"/>
              </w:rPr>
              <w:t>เทศบาลตำบลพยุห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ในพื้นที่ที่จะขออนุญาตดัดแปลงหรือใช้ที่จอดรถที่กลับรถและทางเข้า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ออกของรถเพื่อการอื่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bidi="th-TH"/>
              </w:rPr>
              <w:t>เทศบาลตำบลพยุห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ในพื้นที่ที่จะขออนุญาตดัดแปลงหรือใช้ที่จอดรถที่กลับรถและทางเข้า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ออกของรถเพื่อการอื่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bidi="th-TH"/>
              </w:rPr>
              <w:t>เทศบาลตำบลพยุห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ในพื้นที่ที่จะขออนุญาตดัดแปลงหรือใช้ที่จอดรถที่กลับรถและทางเข้า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ออกของรถเพื่อการอื่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.4)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ก่อสร้างอาคาร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bidi="th-TH"/>
              </w:rPr>
              <w:t>เทศบาลตำบลพยุห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ในพื้นที่ที่จะขออนุญาตดัดแปลงหรือใช้ที่จอดรถที่กลับรถและทางเข้า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ออกของรถเพื่อการอื่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45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15.1)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0"/>
        <w:gridCol w:w="1842"/>
        <w:gridCol w:w="1558"/>
        <w:gridCol w:w="1700"/>
        <w:gridCol w:w="1109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บุคคธรรมดา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15.2)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คำขออนุญาตดัดแปลงหรือใช้ที่จอดรถที่กลับรถและทางเข้าออกของรถเพื่อการอื่น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. 3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ของเจ้าของที่ดินที่ให้ใช้เป็นที่จอดรถ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เจ้าของที่ดิน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และ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นิติบุคคลเป็นเจ้าของที่ดิ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ผู้ออกแบบและคำนวณ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เป็นสิ่งที่สร้างขึ้นเป็นอาคารเพื่อใช้เป็นที่จอดรถ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สถาปัตยกรรมควบคุมของผู้ออกแบบสถาปัตยกรรม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ที่เป็นสิ่งที่สร้างขึ้นเป็นอาคารเพื่อใช้เป็นที่จอดรถ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และ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พร้อมลงลายมือชื่อเลขทะเบียนของวิศวกรผู้ออกแบบ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ที่เป็นสิ่งที่สร้างขึ้นเป็นอาคารเพื่อใช้เป็นที่จอดรถ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สำเนาใบอนุญาตก่อสร้างอาคารหรือดัดแปลงอาคารหรือเคลื่อนย้ายอาคารหรือเปลี่ยนการใช้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br/>
            </w:r>
          </w:p>
        </w:tc>
      </w:tr>
    </w:tbl>
    <w:p>
      <w:pPr>
        <w:pStyle w:val="Style22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6)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22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22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ind w:firstLine="426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-</w:t>
      </w:r>
    </w:p>
    <w:p>
      <w:pPr>
        <w:pStyle w:val="Style22"/>
        <w:spacing w:lineRule="auto" w:line="240" w:before="0" w:after="0"/>
        <w:ind w:left="426" w:hanging="0"/>
        <w:contextualSpacing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;Arial Unicode MS" w:hAnsi="TH SarabunIT๙;Arial Unicode MS" w:cs="TH SarabunIT๙;Arial Unicode MS"/>
          <w:lang w:bidi="th-TH"/>
        </w:rPr>
      </w:pPr>
      <w:r>
        <w:rPr>
          <w:rFonts w:cs="TH SarabunIT๙;Arial Unicode MS" w:ascii="TH SarabunIT๙;Arial Unicode MS" w:hAnsi="TH SarabunIT๙;Arial Unicode MS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;Arial Unicode MS" w:hAnsi="TH SarabunIT๙;Arial Unicode MS" w:cs="TH SarabunIT๙;Arial Unicode MS"/>
          <w:lang w:bidi="th-TH"/>
        </w:rPr>
      </w:pPr>
      <w:r>
        <w:rPr>
          <w:rFonts w:cs="TH SarabunIT๙;Arial Unicode MS" w:ascii="TH SarabunIT๙;Arial Unicode MS" w:hAnsi="TH SarabunIT๙;Arial Unicode MS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;Arial Unicode MS" w:hAnsi="TH SarabunIT๙;Arial Unicode MS" w:cs="TH SarabunIT๙;Arial Unicode MS"/>
          <w:lang w:bidi="th-TH"/>
        </w:rPr>
      </w:pPr>
      <w:r>
        <w:rPr>
          <w:rFonts w:cs="TH SarabunIT๙;Arial Unicode MS" w:ascii="TH SarabunIT๙;Arial Unicode MS" w:hAnsi="TH SarabunIT๙;Arial Unicode MS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;Arial Unicode MS" w:hAnsi="TH SarabunIT๙;Arial Unicode MS" w:cs="TH SarabunIT๙;Arial Unicode MS"/>
          <w:lang w:bidi="th-TH"/>
        </w:rPr>
      </w:pPr>
      <w:r>
        <w:rPr>
          <w:rFonts w:cs="TH SarabunIT๙;Arial Unicode MS" w:ascii="TH SarabunIT๙;Arial Unicode MS" w:hAnsi="TH SarabunIT๙;Arial Unicode MS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;Arial Unicode MS" w:hAnsi="TH SarabunIT๙;Arial Unicode MS" w:cs="TH SarabunIT๙;Arial Unicode MS"/>
          <w:lang w:bidi="th-TH"/>
        </w:rPr>
      </w:pPr>
      <w:r>
        <w:rPr>
          <w:rFonts w:cs="TH SarabunIT๙;Arial Unicode MS" w:ascii="TH SarabunIT๙;Arial Unicode MS" w:hAnsi="TH SarabunIT๙;Arial Unicode MS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;Arial Unicode MS" w:hAnsi="TH SarabunIT๙;Arial Unicode MS" w:cs="TH SarabunIT๙;Arial Unicode MS"/>
          <w:lang w:bidi="th-TH"/>
        </w:rPr>
      </w:pPr>
      <w:r>
        <w:rPr>
          <w:rFonts w:cs="TH SarabunIT๙;Arial Unicode MS" w:ascii="TH SarabunIT๙;Arial Unicode MS" w:hAnsi="TH SarabunIT๙;Arial Unicode MS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;Arial Unicode MS" w:hAnsi="TH SarabunIT๙;Arial Unicode MS" w:cs="TH SarabunIT๙;Arial Unicode MS"/>
          <w:lang w:bidi="th-TH"/>
        </w:rPr>
      </w:pPr>
      <w:r>
        <w:rPr>
          <w:rFonts w:cs="TH SarabunIT๙;Arial Unicode MS" w:ascii="TH SarabunIT๙;Arial Unicode MS" w:hAnsi="TH SarabunIT๙;Arial Unicode MS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;Arial Unicode MS" w:hAnsi="TH SarabunIT๙;Arial Unicode MS" w:cs="TH SarabunIT๙;Arial Unicode MS"/>
          <w:lang w:bidi="th-TH"/>
        </w:rPr>
      </w:pPr>
      <w:r>
        <w:rPr>
          <w:rFonts w:cs="TH SarabunIT๙;Arial Unicode MS" w:ascii="TH SarabunIT๙;Arial Unicode MS" w:hAnsi="TH SarabunIT๙;Arial Unicode MS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;Arial Unicode MS" w:hAnsi="TH SarabunIT๙;Arial Unicode MS" w:cs="TH SarabunIT๙;Arial Unicode MS"/>
          <w:lang w:bidi="th-TH"/>
        </w:rPr>
      </w:pPr>
      <w:r>
        <w:rPr>
          <w:rFonts w:cs="TH SarabunIT๙;Arial Unicode MS" w:ascii="TH SarabunIT๙;Arial Unicode MS" w:hAnsi="TH SarabunIT๙;Arial Unicode MS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;Arial Unicode MS" w:hAnsi="TH SarabunIT๙;Arial Unicode MS" w:cs="TH SarabunIT๙;Arial Unicode MS"/>
          <w:lang w:bidi="th-TH"/>
        </w:rPr>
      </w:pPr>
      <w:r>
        <w:rPr>
          <w:rFonts w:cs="TH SarabunIT๙;Arial Unicode MS" w:ascii="TH SarabunIT๙;Arial Unicode MS" w:hAnsi="TH SarabunIT๙;Arial Unicode MS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;Arial Unicode MS" w:hAnsi="TH SarabunIT๙;Arial Unicode MS" w:cs="TH SarabunIT๙;Arial Unicode MS"/>
          <w:lang w:bidi="th-TH"/>
        </w:rPr>
      </w:pPr>
      <w:r>
        <w:rPr>
          <w:rFonts w:cs="TH SarabunIT๙;Arial Unicode MS" w:ascii="TH SarabunIT๙;Arial Unicode MS" w:hAnsi="TH SarabunIT๙;Arial Unicode MS"/>
          <w:lang w:bidi="th-TH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val="en-US" w:eastAsia="en-US"/>
        </w:rPr>
        <w:t>21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กระทรวง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  <w:lang w:val="en-US" w:eastAsia="en-US"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4" name="ตัวเชื่อมต่อตรง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ตัวเชื่อมต่อตรง 64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21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2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3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)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4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5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6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7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8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/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. 2522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. 2522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ab/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45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9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0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0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0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0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[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]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21 21/05/2558 15:21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1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 xml:space="preserve"> สำนักงานเทศบาลตำบลพยุหะ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bidi="th-TH"/>
              </w:rPr>
              <w:t>056-341133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bidi="th-TH"/>
              </w:rPr>
              <w:t xml:space="preserve">โทรสาร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bidi="th-TH"/>
              </w:rPr>
              <w:t>056-341134/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การชำระค่าธรรมเนียมปิดรับเวลา๑๕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๓๐น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2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(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ถ้ามี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>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ใดจะดัดแปลงอาคารต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>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องได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>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>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>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45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2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45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3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ยื่นความประสงค์ดัดแปลง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 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ดัดแปลงอาคาร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6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4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ผ่านการดำเนินการลดขั้นตอน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แล้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5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15.1)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15.2)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ก่อสร้างอาคาร 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ใบอนุญาตก่อสร้างอาคารเดิมที่ได้รับอนุญาตหรือใบรับแจ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3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4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5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6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7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ับอากา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8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ไฟฟ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9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และวิศวกรผู้ออกแบบระบบป้องกันเพลิงไหม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0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ลิฟต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6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7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6)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8.</w:t>
      </w: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9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ind w:firstLine="72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เปลี่ยนการใช้อาคารตามมาตรา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val="en-US" w:eastAsia="en-US"/>
        </w:rPr>
        <w:t>33</w:t>
      </w:r>
    </w:p>
    <w:p>
      <w:pPr>
        <w:pStyle w:val="Normal"/>
        <w:spacing w:lineRule="auto" w:line="240" w:before="0" w:after="0"/>
        <w:rPr/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เทศบาลตำบลพยุหะ อำเภอพยุหะคีรี จังหวัดนครสวรรค์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กระทรวง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  <w:lang w:val="en-US" w:eastAsia="en-US"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5" name="ตัวเชื่อมต่อตรง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ตัวเชื่อมต่อตรง 64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การขออนุญาตเปลี่ยนการใช้อาคารตามมาตรา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33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2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3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)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4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5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6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7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8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/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: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๒๕๒๒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๒๕๒๒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ab/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25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9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0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0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0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0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[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]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การขออนุญาตเปลี่ยนการใช้อาคารตามมาตรา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33 21/05/2558 16:40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1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 xml:space="preserve"> สำนักงานเทศบาลตำบลพยุห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bidi="th-TH"/>
              </w:rPr>
              <w:t>056-341133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bidi="th-TH"/>
              </w:rPr>
              <w:t xml:space="preserve">โทรสาร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bidi="th-TH"/>
              </w:rPr>
              <w:t>056-341134/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การชำระค่าธรรมเนียมปิดรับเวลา๑๕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๓๐น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2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(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ถ้ามี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รณีเจ้าของหรือผู้ครอบครองอาคารซึ่งไม่เป็นอาคารประเภทควบคุมการใช้ประสงค์จะใช้หรือยินยอมให้บุคคลใดใช้อาคารดังกล่าวเพื่อกิจการควบคุมการใช้และกรณีเจ้าของหรือผู้ครอบครองอาคารประเภทควบคุมการใช้สำหรับกิจการหนึ่งหระสงค์ใช้เป็นอาคารประเภทควบคุมการใช้สำหรับอีกกิจกรรมหนึ่งจะต้องได้รับใบอนุญาตจากเจ้าพนักงานท้องถิ่นหรือได้แจ้งเจ้าพนักงานท้องถิ่นทราบแล้ว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3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ยื่นขออนุญาตเปลี่ยนการใช้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/>
                <w:i/>
              </w:rPr>
            </w:pPr>
            <w:r>
              <w:rPr>
                <w:rFonts w:ascii="TH SarabunIT๙;Arial Unicode MS" w:hAnsi="TH SarabunIT๙;Arial Unicode MS" w:cs="TH SarabunIT๙;Arial Unicode MS"/>
                <w:i/>
                <w:i/>
                <w:sz w:val="32"/>
                <w:sz w:val="32"/>
                <w:szCs w:val="32"/>
                <w:lang w:val="en-US" w:eastAsia="en-US" w:bidi="th-TH"/>
              </w:rPr>
              <w:t>เทศบาลตำบลพยุห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i/>
                <w:i/>
                <w:sz w:val="32"/>
                <w:sz w:val="32"/>
                <w:szCs w:val="32"/>
                <w:lang w:val="en-US" w:eastAsia="en-US" w:bidi="th-TH"/>
              </w:rPr>
              <w:t>เทศบาลตำบลพยุห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i/>
                <w:i/>
                <w:sz w:val="32"/>
                <w:sz w:val="32"/>
                <w:szCs w:val="32"/>
                <w:lang w:val="en-US" w:eastAsia="en-US" w:bidi="th-TH"/>
              </w:rPr>
              <w:t>เทศบาลตำบลพยุห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เปลี่ยนการใช้อาคาร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5)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12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i/>
                <w:i/>
                <w:sz w:val="32"/>
                <w:sz w:val="32"/>
                <w:szCs w:val="32"/>
                <w:lang w:val="en-US" w:eastAsia="en-US" w:bidi="th-TH"/>
              </w:rPr>
              <w:t>เทศบาลตำบลพยุห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25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4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5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15.1)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15.2)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เปลี่ยนการใช้อาคาร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สำเนาหรือภาพถ่ายเอกสารแสดงการเป็นเจ้าของอาคารหรือผู้ครอบครอง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จากเจ้าของอาคาร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ผู้ครอบครองอาคารเป็นผู้ขออนุญาต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ใบรับรองหรือใบอนุญาตเปลี่ยนการใช้อาคาร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ฉพาะกรณีที่อาคารที่ขออนุญาตเปลี่ยนการใช้ได้รับใบรับรองหรือได้รับใบอนุญาตเปลี่ยนการใช้อาคารมาแล้ว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พร้อมลงลายมือชื่อเลขทะเบียนของวิศวกรผู้ออกแบบ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ฉพาะกรณีที่การเปลี่ยนแปลงการใช้อาคารทำให้มีการเปลี่ยนแปลงน้ำหนักบรรทุกบนพื้นอาคารมากขึ้นกว่าที่ได้รับอนุญาตไว้เด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และคำนวณพร้อมสำเนาหรือภาพถ่ายใบอนุญาตเป็นผู้ประกอบวิชาชีพวิศวกรรมควบคุม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เป็นวิชาชีพวิศวกรรมควบคุม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6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7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6)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8.</w:t>
      </w: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9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ind w:firstLine="72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val="en-US" w:eastAsia="en-US"/>
        </w:rPr>
        <w:t>22</w:t>
      </w:r>
    </w:p>
    <w:p>
      <w:pPr>
        <w:pStyle w:val="Normal"/>
        <w:spacing w:lineRule="auto" w:line="240" w:before="0" w:after="0"/>
        <w:rPr/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เทศบาลตำบลพยุหะ อำเภอพยุหะคีรี จังหวัดนครสวรรค์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กระทรวง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  <w:lang w:val="en-US" w:eastAsia="en-US"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6" name="ตัวเชื่อมต่อตรง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ตัวเชื่อมต่อตรง 65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22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2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3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)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4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5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6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7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8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/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. 2522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. 2522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ab/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45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 w:bidi="th-TH"/>
        </w:rPr>
        <w:t xml:space="preserve">  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9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0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0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0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0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[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]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22 21/05/2558 15:48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1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 xml:space="preserve"> สำนักงานเทศบาลตำบลพยุห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bidi="th-TH"/>
              </w:rPr>
              <w:t>056-341133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bidi="th-TH"/>
              </w:rPr>
              <w:t xml:space="preserve">โทรสาร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bidi="th-TH"/>
              </w:rPr>
              <w:t>056-341134/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การชำระค่าธรรมเนียมปิดรับเวลา๑๕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๓๐น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2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(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ถ้ามี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  <w:lang w:val="en-US" w:eastAsia="en-US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>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ใดจะรื้อถอนอาคารที่มีส่วนสูงเกิน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15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เมตรซึ่งอยู่ห่างจากอาคารอื่นหรือที่สาธารณะน้อยกว่าความสูงของอาคารและอาคารที่อยู่ห่างจากอาคารอื่นหรือที่สาธารณะน้อยกว่า๒เมตรต้องได้รับใบอนุญาตจากเจ้าพนักงานท้องถิ่นซึ่ง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45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2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45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  <w:lang w:val="en-US" w:eastAsia="en-US"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3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ยื่นขออนุญาตรื้อถอน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รื้อถอนอาคาร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ระยะเวลาดำเนินการรวม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 w:bidi="th-TH"/>
        </w:rPr>
        <w:t>6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4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ผ่านการดำเนินการลดขั้นตอน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แล้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5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15.1)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15.2)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รื้อถอนอาคาร 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ผู้ออกแบบขั้นตอนวิธีการและสิ่งป้องกันวัสดุร่วงหล่นในการรื้อถอนอาคาร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เป็นวิชาชีพวิศวกรรมควบคุม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รื้อถอน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บาทพร้อมสำเนาบัตรประจำตัวประชาชนสำเนาทะเบียนบ้านหรือหนังสือเดินทางของผู้มอบและผู้รับมอบอำนาจบัตรประชาชนและสำเนาทะเบียนของผู้มีอำนาจลงนามแทนนิติบุคคลผู้รับมอบอำนาจเจ้าของอาคาร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เจ้าของอาคารเป็นนิติบุคคล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6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val="en-US" w:eastAsia="en-US"/>
              </w:rPr>
              <w:t>. 2522</w:t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7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6)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8.</w:t>
      </w: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9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ind w:firstLine="72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Style22"/>
        <w:spacing w:lineRule="auto" w:line="240" w:before="0" w:after="0"/>
        <w:ind w:left="426" w:hanging="0"/>
        <w:contextualSpacing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;Arial Unicode MS" w:hAnsi="TH SarabunIT๙;Arial Unicode MS" w:cs="TH SarabunIT๙;Arial Unicode MS"/>
          <w:lang w:bidi="th-TH"/>
        </w:rPr>
      </w:pPr>
      <w:r>
        <w:rPr>
          <w:rFonts w:cs="TH SarabunIT๙;Arial Unicode MS" w:ascii="TH SarabunIT๙;Arial Unicode MS" w:hAnsi="TH SarabunIT๙;Arial Unicode MS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;Arial Unicode MS" w:hAnsi="TH SarabunIT๙;Arial Unicode MS" w:cs="TH SarabunIT๙;Arial Unicode MS"/>
          <w:lang w:bidi="th-TH"/>
        </w:rPr>
      </w:pPr>
      <w:r>
        <w:rPr>
          <w:rFonts w:cs="TH SarabunIT๙;Arial Unicode MS" w:ascii="TH SarabunIT๙;Arial Unicode MS" w:hAnsi="TH SarabunIT๙;Arial Unicode MS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;Arial Unicode MS" w:hAnsi="TH SarabunIT๙;Arial Unicode MS" w:cs="TH SarabunIT๙;Arial Unicode MS"/>
          <w:lang w:bidi="th-TH"/>
        </w:rPr>
      </w:pPr>
      <w:r>
        <w:rPr>
          <w:rFonts w:cs="TH SarabunIT๙;Arial Unicode MS" w:ascii="TH SarabunIT๙;Arial Unicode MS" w:hAnsi="TH SarabunIT๙;Arial Unicode MS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;Arial Unicode MS" w:hAnsi="TH SarabunIT๙;Arial Unicode MS" w:cs="TH SarabunIT๙;Arial Unicode MS"/>
          <w:lang w:bidi="th-TH"/>
        </w:rPr>
      </w:pPr>
      <w:r>
        <w:rPr>
          <w:rFonts w:cs="TH SarabunIT๙;Arial Unicode MS" w:ascii="TH SarabunIT๙;Arial Unicode MS" w:hAnsi="TH SarabunIT๙;Arial Unicode MS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;Arial Unicode MS" w:hAnsi="TH SarabunIT๙;Arial Unicode MS" w:cs="TH SarabunIT๙;Arial Unicode MS"/>
          <w:lang w:bidi="th-TH"/>
        </w:rPr>
      </w:pPr>
      <w:r>
        <w:rPr>
          <w:rFonts w:cs="TH SarabunIT๙;Arial Unicode MS" w:ascii="TH SarabunIT๙;Arial Unicode MS" w:hAnsi="TH SarabunIT๙;Arial Unicode MS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;Arial Unicode MS" w:hAnsi="TH SarabunIT๙;Arial Unicode MS" w:cs="TH SarabunIT๙;Arial Unicode MS"/>
          <w:lang w:bidi="th-TH"/>
        </w:rPr>
      </w:pPr>
      <w:r>
        <w:rPr>
          <w:rFonts w:cs="TH SarabunIT๙;Arial Unicode MS" w:ascii="TH SarabunIT๙;Arial Unicode MS" w:hAnsi="TH SarabunIT๙;Arial Unicode MS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;Arial Unicode MS" w:hAnsi="TH SarabunIT๙;Arial Unicode MS" w:cs="TH SarabunIT๙;Arial Unicode MS"/>
          <w:lang w:bidi="th-TH"/>
        </w:rPr>
      </w:pPr>
      <w:r>
        <w:rPr>
          <w:rFonts w:cs="TH SarabunIT๙;Arial Unicode MS" w:ascii="TH SarabunIT๙;Arial Unicode MS" w:hAnsi="TH SarabunIT๙;Arial Unicode MS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;Arial Unicode MS" w:hAnsi="TH SarabunIT๙;Arial Unicode MS" w:cs="TH SarabunIT๙;Arial Unicode MS"/>
          <w:lang w:bidi="th-TH"/>
        </w:rPr>
      </w:pPr>
      <w:r>
        <w:rPr>
          <w:rFonts w:cs="TH SarabunIT๙;Arial Unicode MS" w:ascii="TH SarabunIT๙;Arial Unicode MS" w:hAnsi="TH SarabunIT๙;Arial Unicode MS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;Arial Unicode MS" w:hAnsi="TH SarabunIT๙;Arial Unicode MS" w:cs="TH SarabunIT๙;Arial Unicode MS"/>
          <w:lang w:bidi="th-TH"/>
        </w:rPr>
      </w:pPr>
      <w:r>
        <w:rPr>
          <w:rFonts w:cs="TH SarabunIT๙;Arial Unicode MS" w:ascii="TH SarabunIT๙;Arial Unicode MS" w:hAnsi="TH SarabunIT๙;Arial Unicode MS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;Arial Unicode MS" w:hAnsi="TH SarabunIT๙;Arial Unicode MS" w:cs="TH SarabunIT๙;Arial Unicode MS"/>
          <w:lang w:bidi="th-TH"/>
        </w:rPr>
      </w:pPr>
      <w:r>
        <w:rPr>
          <w:rFonts w:cs="TH SarabunIT๙;Arial Unicode MS" w:ascii="TH SarabunIT๙;Arial Unicode MS" w:hAnsi="TH SarabunIT๙;Arial Unicode MS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;Arial Unicode MS" w:hAnsi="TH SarabunIT๙;Arial Unicode MS" w:cs="TH SarabunIT๙;Arial Unicode MS"/>
          <w:lang w:bidi="th-TH"/>
        </w:rPr>
      </w:pPr>
      <w:r>
        <w:rPr>
          <w:rFonts w:cs="TH SarabunIT๙;Arial Unicode MS" w:ascii="TH SarabunIT๙;Arial Unicode MS" w:hAnsi="TH SarabunIT๙;Arial Unicode MS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;Arial Unicode MS" w:hAnsi="TH SarabunIT๙;Arial Unicode MS" w:cs="TH SarabunIT๙;Arial Unicode MS"/>
          <w:lang w:bidi="th-TH"/>
        </w:rPr>
      </w:pPr>
      <w:r>
        <w:rPr>
          <w:rFonts w:cs="TH SarabunIT๙;Arial Unicode MS" w:ascii="TH SarabunIT๙;Arial Unicode MS" w:hAnsi="TH SarabunIT๙;Arial Unicode MS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;Arial Unicode MS" w:hAnsi="TH SarabunIT๙;Arial Unicode MS" w:cs="TH SarabunIT๙;Arial Unicode MS"/>
          <w:lang w:bidi="th-TH"/>
        </w:rPr>
      </w:pPr>
      <w:r>
        <w:rPr>
          <w:rFonts w:cs="TH SarabunIT๙;Arial Unicode MS" w:ascii="TH SarabunIT๙;Arial Unicode MS" w:hAnsi="TH SarabunIT๙;Arial Unicode MS"/>
          <w:lang w:bidi="th-TH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val="en-US" w:eastAsia="en-US"/>
        </w:rPr>
        <w:t xml:space="preserve">39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เทศบาลตำบลพยุหะ อำเภอพยุหะคีรี จังหวัดนครสวรรค์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กระทรวง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  <w:lang w:val="en-US" w:eastAsia="en-US"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7" name="ตัวเชื่อมต่อตรง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ตัวเชื่อมต่อตรง 65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39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2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)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3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4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5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6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7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/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. 2522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. 2522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ab/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45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8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0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0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0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9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[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]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39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ทวิ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21/05/2558 15:00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0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 xml:space="preserve"> สำนักงานเทศบาลตำบลพยุห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bidi="th-TH"/>
              </w:rPr>
              <w:t>056-341133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bidi="th-TH"/>
              </w:rPr>
              <w:t xml:space="preserve">โทรสาร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bidi="th-TH"/>
              </w:rPr>
              <w:t>056-341134/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การชำระค่าธรรมเนียมปิดรับเวลา๑๕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๓๐น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1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(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ถ้ามี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 w:bidi="th-TH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 xml:space="preserve">ใดจะกอสรางอาคารโดยไมยื่นคําขอรับใบอนุญาตจากเจาพนักงานทองถิ่นก็ไดโดยการแจ้งตอเจาพนักงานทองถิ่นตามมาตรา 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>39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 xml:space="preserve">ทวิเมื่อผู้แจ้งได้ดำเนินการแจ้งแล้วเจ้าพนักงานท้องถิ่นต้องออกใบรับแจ้งตามแบบที่เจ้าพนักงานท้องถิ่นกำหนดเพื่อเป็นหลักฐา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 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>39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 xml:space="preserve">ทวิให้เจ้าพนักงานท้องถิ่นมีอำนาจสั่งให้ผู้แจ้งมาดำเนินการแก้ไขให้ถูกต้องหรือครบถ้วนภายใน 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>7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 xml:space="preserve">วันนับแต่วันที่ได้รับแจ้งคำสั่งดังกล่าวและภายใน 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>120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 xml:space="preserve">วันนับแต่วันที่ได้ออกใบรับแจ้งตามมาตรา 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>39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 xml:space="preserve">ทวิหรือนับแต่วันที่เริ่มการก่อสร้างอาคารตามที่ได้แจ้งไว้ถ้าเจ้าพนักงานท้องถิ่นได้ตรวจพบว่าการก่อสร้าง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 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>39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 xml:space="preserve">ทวิ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 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>39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ทวิทราบโดยเร็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3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ยื่นแจ้งก่อสร้าง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45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4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5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15.1)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15.2)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แบบการแจ้งก่อสร้างอาคารตามที่เจ้าพนักงานท้องถิ่นกำหนดและ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ระดับวุฒิสถาปนิก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  <w:p>
            <w:pPr>
              <w:pStyle w:val="Normal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3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4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5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6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ับอากาศ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7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ไฟฟ้า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8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และวิศวกรผู้ออกแบบระบบป้องกันเพลิงไหม้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9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0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ะปา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ลิฟต์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6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.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7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ระราม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6)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8.</w:t>
      </w: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9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ind w:firstLine="72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Style22"/>
        <w:spacing w:lineRule="auto" w:line="240" w:before="0" w:after="0"/>
        <w:ind w:left="426" w:hanging="0"/>
        <w:contextualSpacing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</w:r>
    </w:p>
    <w:p>
      <w:pPr>
        <w:pStyle w:val="Style22"/>
        <w:spacing w:lineRule="auto" w:line="240" w:before="0" w:after="0"/>
        <w:ind w:left="426" w:hanging="0"/>
        <w:contextualSpacing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lang w:bidi="th-TH"/>
        </w:rPr>
      </w:pPr>
      <w:r>
        <w:rPr>
          <w:rFonts w:cs="TH SarabunIT๙;Arial Unicode MS" w:ascii="TH SarabunIT๙;Arial Unicode MS" w:hAnsi="TH SarabunIT๙;Arial Unicode MS"/>
          <w:lang w:bidi="th-TH"/>
        </w:rPr>
        <w:tab/>
      </w:r>
    </w:p>
    <w:p>
      <w:pPr>
        <w:pStyle w:val="Normal"/>
        <w:rPr>
          <w:rFonts w:ascii="TH SarabunIT๙;Arial Unicode MS" w:hAnsi="TH SarabunIT๙;Arial Unicode MS" w:cs="TH SarabunIT๙;Arial Unicode MS"/>
          <w:lang w:bidi="th-TH"/>
        </w:rPr>
      </w:pPr>
      <w:r>
        <w:rPr>
          <w:rFonts w:cs="TH SarabunIT๙;Arial Unicode MS" w:ascii="TH SarabunIT๙;Arial Unicode MS" w:hAnsi="TH SarabunIT๙;Arial Unicode MS"/>
          <w:lang w:bidi="th-TH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val="en-US" w:eastAsia="en-US" w:bidi="th-TH"/>
        </w:rPr>
        <w:t>การแจ้งขุดดิน</w:t>
      </w:r>
    </w:p>
    <w:p>
      <w:pPr>
        <w:pStyle w:val="Normal"/>
        <w:spacing w:lineRule="auto" w:line="240" w:before="0" w:after="0"/>
        <w:rPr/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เทศบาลตำบลพยุหะ อำเภอพยุหะคีรี จังหวัดนครสวรรค์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กระทรวง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  <w:lang w:val="en-US" w:eastAsia="en-US"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8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ตัวเชื่อมต่อตรง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ารแจ้งขุดดิน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2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3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)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4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5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การขุดดินและถมดินพ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 2543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6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7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8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/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พระราชบัญญัติการขุดดินและถมดินพ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. 2543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7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9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0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0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0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0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[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]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การแจ้งขุดดิน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21/05/2558 13:55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1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 xml:space="preserve"> สำนักงานเทศบาลตำบลพยุห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bidi="th-TH"/>
              </w:rPr>
              <w:t>056-341133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bidi="th-TH"/>
              </w:rPr>
              <w:t xml:space="preserve">โทรสาร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bidi="th-TH"/>
              </w:rPr>
              <w:t>056-341134/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การชำระค่าธรรมเนียมปิดรับเวลา๑๕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๓๐น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)</w:t>
            </w:r>
          </w:p>
        </w:tc>
      </w:tr>
    </w:tbl>
    <w:p>
      <w:pPr>
        <w:pStyle w:val="Style22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2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(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ถ้ามี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1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ารขุดดินที่ต้องแจ้งต่อเจ้าพนักงานท้องถิ่นจะต้องมีองค์ประกอบที่ครบถ้วนดังนี้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br/>
        <w:t xml:space="preserve">         1.1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ารดำเนินการขุดดินนั้นจะต้องเป็นการดำเนินการในท้องที่ที่พระราชบัญญัติการขุดดินและถมดินใช้บังคับได้แก่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br/>
        <w:t xml:space="preserve">              1)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br/>
        <w:t xml:space="preserve">              2)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รุงเทพมหานคร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br/>
        <w:t xml:space="preserve">              3)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br/>
        <w:t xml:space="preserve">              4)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องค์กรปกครองส่วนท้องถิ่นอื่นตามที่มีกฎหมายโดยเฉพาะจัดตั้งขึ้นซึ่งรัฐมนตรีประกาศกำหนดในราชกิจจานุเบกษา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br/>
        <w:t xml:space="preserve">              5)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บริเวณที่มีพระราชกฤษฎีกาให้ใช้บังคับกฎหมายว่าด้วยการควบคุมอาคาร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br/>
        <w:t xml:space="preserve">              6)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เขตผังเมืองรวมตามกฎหมายว่าด้วยการผังเมือง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br/>
        <w:t xml:space="preserve">              7)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ท้องที่ซึ่งรัฐมนตรีประกาศกำหนดให้ใช้บังคับพระราชบัญญัติการขุดดินและถมดิน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)</w:t>
        <w:br/>
        <w:t xml:space="preserve">         1.2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การดำเนินการขุดดินเข้าลักษณะตามมาตรา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17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แห่งพระราชบัญญัติการขุดดินและถมดินคือประสงค์จะทำการขุดดินโดยมีความลึกจากระดับพื้นดินเกิน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3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เมตรหรือมีพื้นที่ปากบ่อดินเกินหนึ่งหมื่นตารางเมตรหรือมีความลึกหรือพื้นที่ตามที่เจ้าพนักงานท้องถิ่นประกาศกำหนดโดยการประกาศของเจ้าพนักงานท้องถิ่นจะต้องไม่เป็นการกระทำที่ขัดหรือแย้งกับพระราชบัญญัติการขุดดินและถมดินพ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. 2543   </w:t>
        <w:br/>
        <w:t xml:space="preserve">     2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ารพิจารณารับแจ้งการขุดดิน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br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เจ้าพนักงานท้องถิ่นต้องออกใบรับแจ้งตามแบบที่เจ้าพนักงานท้องถิ่นกำหนดเพื่อเป็นหลักฐานการแจ้งภายใน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7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ถ้าการแจ้งเป็นไปโดยไม่ถูกต้องให้เจ้าพนักงานท้องถิ่นแจ้งให้แก้ไขให้ถูกต้องภายใน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7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วันนับแต่วันที่มีการแจ้งถ้าผู้แจ้งไม่แก้ไขให้ถูกต้องภายใน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7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วันนับแต่วันที่ผู้แจ้งได้รับแจ้งให้แก้ไขให้เจ้าพนักงานท้องถิ่นมีอำนาจออกคำสั่งให้การแจ้งเป็นอันสิ้นผลกรณีถ้าผู้แจ้งได้แก้ไขให้ถูกต้องภายในเวลาที่กำหนดให้เจ้าพนักงานท้องถิ่นออกใบรับแจ้งให้แก่ผู้แจ้งภายใน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3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วันนับแต่วันที่ได้รับแจ้งที่ถูกต้อง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3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ผู้แจ้งยื่นเอกสารแจ้งการขุดดินตามที่กำหนดให้เจ้าพนักงานท้องถิ่นดำเนินการตรวจสอ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ดำเนินการตรวจสอบและพิจารณา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ถูกต้อง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ออกใบรับแจ้งและแจ้งให้ผู้แจ้งมา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7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4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5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15.1)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15.2)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แผนผังบริเวณที่ประสงค์จะดำเนินการขุด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แผนผังแสดงเขตที่ดินและที่ดินบริเวณข้างเค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หนังสือมอบอำนาจกรณีให้บุคคลอื่นยื่นแจ้งการขุด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หนังสือยินยอมของเจ้าของที่ดินกรณีที่ดินบุคคล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วิศวกรผู้ออกแบบและคำนวณการขุดดินที่มีความลึกจากระดับพื้นดินเกิน๓เมตรหรือพื้นที่ปากบ่อดินเกิน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ตารางเมตรต้องเป็นผู้ได้รับใบอนุญาตประกอบวิชาชีพวิศวกรรมควบคุมสาขาวิศวกรรมโยธาไม่ต่ำกว่าระดับสามัญวิศวกรกรณีการขุดดินที่มีความลึกเกินสูง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มตรวิศวกรผู้ออกแบบและคำนวณต้องเป็นผู้ได้รับใบอนุญาตประกอบวิชาชีพวิศวกรรมควบคุมสาขาวิศวกรรมโยธาระดับวุฒิวิศวกร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รายละเอียดการติดตั้งอุปกรณ์สำหรับวัดการเคลื่อนตัวของ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กรณีการขุดดินลึกเกิน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มตร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ชื่อผู้ควบคุมงาน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กรณีการขุดดินลึกเกิน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เมตรหรือมีพื้นที่ปากบ่อดินเกิน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ตารางเมตรหรือมีความลึกหรือมีพื้นที่ตามที่เจ้าพนักงานท้องถิ่นประกาศกำหนดผู้ควบคุมงานต้องเป็นผู้ได้รับใบอนุญาตประกอบวิชาชีพวิศวกรรมควบคุมสาขาวิศวกรรมโยธา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6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ต่อฉบับฉบับละ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7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6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8.</w:t>
      </w: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19.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ind w:firstLine="72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-</w:t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val="en-US" w:eastAsia="en-US" w:bidi="th-TH"/>
        </w:rPr>
        <w:t xml:space="preserve">การแจ้งเคลื่อนย้ายอาคารตามมาตรา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val="en-US" w:eastAsia="en-US"/>
        </w:rPr>
        <w:t xml:space="preserve">39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/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เทศบาลตำบลพยุหะ อำเภอพยุหะคีรี จังหวัดนครสวรรค์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กระทรวง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  <w:lang w:val="en-US" w:eastAsia="en-US"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9" name="ตัวเชื่อมต่อตร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ตัวเชื่อมต่อตรง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การแจ้งเคลื่อนย้ายอาคารตามมาตรา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39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2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3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)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4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5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6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7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8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/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. 2522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. 2522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ab/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45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9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0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0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0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0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[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]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การแจ้งเคลื่อนย้ายอาคารตามมาตรา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39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ทวิ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21/05/2558 16:06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1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 xml:space="preserve"> สำนักงานเทศบาลตำบลพยุหะ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bidi="th-TH"/>
              </w:rPr>
              <w:t>056-341133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bidi="th-TH"/>
              </w:rPr>
              <w:t xml:space="preserve">โทรสาร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bidi="th-TH"/>
              </w:rPr>
              <w:t>056-341134/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การชำระค่าธรรมเนียมปิดรับเวลา๑๕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๓๐น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)</w:t>
            </w:r>
          </w:p>
        </w:tc>
      </w:tr>
    </w:tbl>
    <w:p>
      <w:pPr>
        <w:pStyle w:val="Style22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2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(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ถ้ามี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>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ใดจะเคลื่อนย้ายอาคารโดยไม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>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ยื่นคําขอรับใบอนุญาตจากเจ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>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>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องถิ่นก็ได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>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โดยการแจ้งต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>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อเจ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>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>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องถิ่นตามมาตรา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39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ทวิเมื่อผู้แจ้งได้ดำเนินการแจ้งแล้วเจ้าพนักงานท้องถิ่นต้องออกใบรับแจ้งตามแบบที่เจ้าพน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ักงานท้องถิ่นกำหนดเพื่อเป็นหลักฐา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39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ทวิให้เจ้าพนักงานท้องถิ่นมีอำนาจสั่งให้ผู้แจ้งมาดำเนินการแก้ไขให้ถูกต้องหรือครบถ้วนภายใน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7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คำสั่งดังกล่าวและภายใน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120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วันนับแต่วันที่ได้ออกใบรับแจ้งตามมาตรา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39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ทวิหรือนับแต่วันที่เริ่มการเคลื่อนย้ายอาคารตามที่ได้แจ้งไว้ถ้าเจ้าพนักงานท้องถิ่นได้ตรวจพบว่าการเคลื่อนย้าย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๓๙ทวิ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39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ทวิทราบโดยเร็ว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3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แจ้งเคลื่อนย้าย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bidi="th-TH"/>
              </w:rPr>
              <w:t>เทศบาลตำบลพยุห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เคลื่อนย้ายอาคาร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bidi="th-TH"/>
              </w:rPr>
              <w:t>เทศบาลตำบลพยุห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เคลื่อนย้ายอาคาร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bidi="th-TH"/>
              </w:rPr>
              <w:t>เทศบาลตำบลพยุห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เคลื่อนย้ายอาคาร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bidi="th-TH"/>
              </w:rPr>
              <w:t>เทศบาลตำบลพยุห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เคลื่อนย้ายอาคาร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45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4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5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15.1)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15.2)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แบบการแจ้งเคลื่อนย้ายอาคารตามที่เจ้าพนักงานท้องถิ่นกำหนดกรอกข้อความให้ครบถ้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เจ้าของที่ดิน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นิติบุคคลเป็นเจ้าของที่ดิ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และรายการประกอบแบบแปล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รายการคำนวณโครงสร้างพร้อมลงลายมือชื่อเลขทะเบียนของวิศวกรผู้ออกแบ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6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>
          <w:trHeight w:val="28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7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ระราม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6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8.</w:t>
      </w: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9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ind w:firstLine="72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Style22"/>
        <w:spacing w:lineRule="auto" w:line="240" w:before="0" w:after="0"/>
        <w:ind w:left="426" w:hanging="0"/>
        <w:contextualSpacing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val="en-US" w:eastAsia="en-US" w:bidi="th-TH"/>
        </w:rPr>
        <w:t xml:space="preserve">การแจ้งดัดแปลงอาคารตามมาตรา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val="en-US" w:eastAsia="en-US"/>
        </w:rPr>
        <w:t xml:space="preserve">39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/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เทศบาลตำบลพยุหะ อำเภอพยุหะคีรี จังหวัดนครสวรรค์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กระทรวง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  <w:lang w:val="en-US" w:eastAsia="en-US"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20" name="ตัวเชื่อมต่อตรง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ตัวเชื่อมต่อตรง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การแจ้งดัดแปลงอาคารตามมาตรา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39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2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3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)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4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5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6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7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8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/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. 2522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. 2522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ab/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45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9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0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0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0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0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[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]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การแจ้งดัดแปลงอาคารตามมาตรา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39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ทวิ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21/05/2558 15:36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1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 xml:space="preserve"> สำนักงานเทศบาลตำบลพยุหะ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  <w:lang w:val="en-US" w:eastAsia="en-US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bidi="th-TH"/>
              </w:rPr>
              <w:t>056-341133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bidi="th-TH"/>
              </w:rPr>
              <w:t xml:space="preserve">โทรสาร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bidi="th-TH"/>
              </w:rPr>
              <w:t>056-341134/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การชำระค่าธรรมเนียมปิดรับเวลา๑๕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๓๐น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2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(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ถ้ามี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  <w:lang w:val="en-US" w:eastAsia="en-US"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 w:bidi="th-TH"/>
        </w:rPr>
        <w:tab/>
        <w:tab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>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ใดจะดัดแปลงอาคารโดยไม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>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ยื่นคําขอรับใบอนุญาตจากเจ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>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>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องถิ่นก็ได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>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โดยการแจ้งต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>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อเจ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>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>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องถิ่นตามมาตรา๓๙ทวิเมื่อผู้แจ้งได้ดำเนินการแจ้งแล้วเจ้าพนักงานท้องถิ่นต้องออกใบรับแจ้งตามแบบที่เจ้าพนักงานท้องถิ่นกำหนดเพื่อเป็นหลักฐา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๓๙ทวิให้เจ้าพนักงานท้องถิ่นมีอำนาจสั่งให้ผู้แจ้งมาดำเนินการแก้ไขให้ถูกต้องหรือครบถ้วนภายใน๗วันนับแต่วันที่ได้รับแจ้งคำสั่งดังกล่าวและภายใน๑๒๐วันนับแต่วันที่ได้ออกใบรับแจ้งตามมาตรา๓๙ทวิหรือนับแต่วันที่เริ่มการดัดแปลงอาคารตามที่ได้แจ้งไว้ถ้าเจ้าพนักงานท้องถิ่นได้ตรวจพบว่าการดัดแปลง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๓๙ทวิไม่ถูกต้องตามบทบัญญัติแห่งพระราชบัญญัตินี้กฎกระทรวงหรือข้อบัญญัติท้องถิ่นที่ออกตา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๓๙ทวิทราบโดยเร็ว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3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ยื่นแจ้งดัดแปลง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;Arial Unicode MS" w:hAnsi="TH SarabunIT๙;Arial Unicode MS" w:cs="TH SarabunIT๙;Arial Unicode MS"/>
                <w:i/>
                <w:i/>
              </w:rPr>
            </w:pPr>
            <w:r>
              <w:rPr>
                <w:rFonts w:ascii="TH SarabunIT๙;Arial Unicode MS" w:hAnsi="TH SarabunIT๙;Arial Unicode MS" w:cs="TH SarabunIT๙;Arial Unicode MS"/>
                <w:i/>
                <w:i/>
                <w:sz w:val="32"/>
                <w:sz w:val="32"/>
                <w:szCs w:val="32"/>
                <w:lang w:val="en-US" w:eastAsia="en-US" w:bidi="th-TH"/>
              </w:rPr>
              <w:t>เทศบาลตำบลพยุห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;Arial Unicode MS" w:hAnsi="TH SarabunIT๙;Arial Unicode MS" w:cs="TH SarabunIT๙;Arial Unicode MS"/>
                <w:i/>
                <w:i/>
              </w:rPr>
            </w:pPr>
            <w:r>
              <w:rPr>
                <w:rFonts w:ascii="TH SarabunIT๙;Arial Unicode MS" w:hAnsi="TH SarabunIT๙;Arial Unicode MS" w:cs="TH SarabunIT๙;Arial Unicode MS"/>
                <w:i/>
                <w:i/>
                <w:sz w:val="32"/>
                <w:sz w:val="32"/>
                <w:szCs w:val="32"/>
                <w:lang w:val="en-US" w:eastAsia="en-US" w:bidi="th-TH"/>
              </w:rPr>
              <w:t>เทศบาลตำบลพยุห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bidi="th-TH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;Arial Unicode MS" w:hAnsi="TH SarabunIT๙;Arial Unicode MS" w:cs="TH SarabunIT๙;Arial Unicode MS"/>
                <w:i/>
                <w:i/>
              </w:rPr>
            </w:pPr>
            <w:r>
              <w:rPr>
                <w:rFonts w:ascii="TH SarabunIT๙;Arial Unicode MS" w:hAnsi="TH SarabunIT๙;Arial Unicode MS" w:cs="TH SarabunIT๙;Arial Unicode MS"/>
                <w:i/>
                <w:i/>
                <w:sz w:val="32"/>
                <w:sz w:val="32"/>
                <w:szCs w:val="32"/>
                <w:lang w:val="en-US" w:eastAsia="en-US" w:bidi="th-TH"/>
              </w:rPr>
              <w:t>เทศบาลตำบลพยุห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;Arial Unicode MS" w:hAnsi="TH SarabunIT๙;Arial Unicode MS" w:cs="TH SarabunIT๙;Arial Unicode MS"/>
                <w:i/>
                <w:i/>
              </w:rPr>
            </w:pPr>
            <w:r>
              <w:rPr>
                <w:rFonts w:ascii="TH SarabunIT๙;Arial Unicode MS" w:hAnsi="TH SarabunIT๙;Arial Unicode MS" w:cs="TH SarabunIT๙;Arial Unicode MS"/>
                <w:i/>
                <w:i/>
                <w:sz w:val="32"/>
                <w:sz w:val="32"/>
                <w:szCs w:val="32"/>
                <w:lang w:val="en-US" w:eastAsia="en-US" w:bidi="th-TH"/>
              </w:rPr>
              <w:t>เทศบาลตำบลพยุห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ดัดแปลงอาคาร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45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4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5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15.1)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15.2)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2"/>
        <w:gridCol w:w="1672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  <w:lang w:val="en-US" w:eastAsia="en-US" w:bidi="th-TH"/>
              </w:rPr>
              <w:t>แบบการแจ้งดัดแปลงอาคารตามที่เจ้าพนักงานท้องถิ่นกำหนดและกรอกข้อความให้ครบถ้ว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0"/>
                <w:szCs w:val="30"/>
              </w:rPr>
            </w:pPr>
            <w:r>
              <w:rPr>
                <w:rFonts w:ascii="TH SarabunIT๙;Arial Unicode MS" w:hAnsi="TH SarabunIT๙;Arial Unicode MS" w:cs="TH SarabunIT๙;Arial Unicode MS"/>
                <w:sz w:val="30"/>
                <w:sz w:val="30"/>
                <w:szCs w:val="30"/>
                <w:lang w:val="en-US" w:eastAsia="en-US" w:bidi="th-TH"/>
              </w:rPr>
              <w:t>ใบอนุญาตหรือใบรับแจ้งก่อสร้างอาคารเดิมที่ได้รับอนุญาต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ของที่ดินลงนามรับรองสำเนาทุกหน้ากรณีผู้แจ้งไม่ใช่เจ้าของที่ดินต้องมีหนังสือยินยอมของเจ้า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ของที่ดินให้ก่อสร้างอาคารในที่ดิ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ระดับวุฒิสถาปนิก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3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4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5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6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7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ับอากาศ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8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ไฟฟ้า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9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และวิศวกรผู้ออกแบบระบบป้องกันเพลิงไหม้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0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ะปา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ลิฟต์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6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17.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6)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22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8.</w:t>
      </w: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22"/>
        <w:spacing w:lineRule="auto" w:line="240" w:before="0" w:after="0"/>
        <w:ind w:left="426" w:hanging="0"/>
        <w:contextualSpacing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9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ind w:firstLine="72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Style22"/>
        <w:spacing w:lineRule="auto" w:line="240" w:before="0" w:after="0"/>
        <w:ind w:left="426" w:hanging="0"/>
        <w:contextualSpacing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lang w:bidi="th-TH"/>
        </w:rPr>
      </w:pPr>
      <w:r>
        <w:rPr>
          <w:rFonts w:cs="TH SarabunIT๙;Arial Unicode MS" w:ascii="TH SarabunIT๙;Arial Unicode MS" w:hAnsi="TH SarabunIT๙;Arial Unicode MS"/>
          <w:lang w:bidi="th-TH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val="en-US" w:eastAsia="en-US" w:bidi="th-TH"/>
        </w:rPr>
        <w:t>การแจ้งถมดิน</w:t>
      </w:r>
    </w:p>
    <w:p>
      <w:pPr>
        <w:pStyle w:val="Normal"/>
        <w:spacing w:lineRule="auto" w:line="240" w:before="0" w:after="0"/>
        <w:rPr/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เทศบาลตำบลพยุหะ อำเภอพยุหะคีรี จังหวัดนครสวรรค์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กระทรวง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  <w:lang w:val="en-US" w:eastAsia="en-US"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21" name="ตัวเชื่อมต่อตรง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ตัวเชื่อมต่อตรง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ารแจ้งถมดิน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2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3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)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4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5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การขุดดินและถมดินพ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 2543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6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7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8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/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พระราชบัญญัติการขุดดินและถมดินพ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. 2543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7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9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0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0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0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0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[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]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การแจ้งถมดิน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21/05/2558 14:26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1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 xml:space="preserve"> สำนักงานเทศบาลตำบลพยุห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bidi="th-TH"/>
              </w:rPr>
              <w:t>056-341133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bidi="th-TH"/>
              </w:rPr>
              <w:t xml:space="preserve">โทรสาร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bidi="th-TH"/>
              </w:rPr>
              <w:t>056-341134/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การชำระค่าธรรมเนียมปิดรับเวลา๑๕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๓๐น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)</w:t>
            </w:r>
          </w:p>
        </w:tc>
      </w:tr>
    </w:tbl>
    <w:p>
      <w:pPr>
        <w:pStyle w:val="Style22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2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(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ถ้ามี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1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ารถมดินที่ต้องแจ้งต่อเจ้าพนักงานท้องถิ่นจะต้องมีองค์ประกอบที่ครบถ้วนดังนี้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br/>
        <w:t xml:space="preserve">         1.1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ารดำเนินการถมดินนั้นจะต้องเป็นการดำเนินการในท้องที่ที่พระราชบัญญัติการขุดดินและถมดินใช้บังคับได้แก่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br/>
        <w:t xml:space="preserve">              1)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br/>
        <w:t xml:space="preserve">              2)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รุงเทพมหานคร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br/>
        <w:t xml:space="preserve">              3)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br/>
        <w:t xml:space="preserve">              4)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องค์กรปกครองส่วนท้องถิ่นอื่นตามที่มีกฎหมายโดยเฉพาะจัดตั้งขึ้นซึ่งรัฐมนตรีประกาศกำหนดในราชกิจจานุเบกษา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br/>
        <w:t xml:space="preserve">              5)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บริเวณที่มีพระราชกฤษฎีกาให้ใช้บังคับกฎหมายว่าด้วยการควบคุมอาคาร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br/>
        <w:t xml:space="preserve">              6)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เขตผังเมืองรวมตามกฎหมายว่าด้วยการผังเมือง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br/>
        <w:t xml:space="preserve">              7)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ท้องที่ซึ่งรัฐมนตรีประกาศกำหนดให้ใช้บังคับพระราชบัญญัติการขุดดินและถมดิน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)</w:t>
        <w:br/>
        <w:t xml:space="preserve">         1.2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การดำเนินการถมดินเข้าลักษณะตามมาตรา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26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แห่งพระราชบัญญัติการขุดดินและถมดินคือประสงค์จะทำการถมดินโดยมีความสูงของเนินดินเกินกว่าระดับที่ดินต่างเจ้าของที่อยู่ข้างเคียงและมีพื้นที่เกิน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2,000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ตารางเมตรหรือมีพื้นที่เกินกว่าที่เจ้าพนักงานท้องถิ่นประกาศกำหนดซึ่งการประกาศของเจ้าพนักงานท้องถิ่นจะต้องไม่เป็นการขัดหรือแย้งกับพระราชบัญญัติการขุดดินและถมดิน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br/>
        <w:t xml:space="preserve">     2.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ารพิจารณารับแจ้งการถมดิน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br/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เจ้าพนักงานท้องถิ่นต้องออกใบรับแจ้งตามแบบที่เจ้าพนักงานท้องถิ่นกำหนดเพื่อเป็นหลักฐานการแจ้งภายใน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7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ถ้าการแจ้งเป็นไปโดยไม่ถูกต้องให้เจ้าพนักงานท้องถิ่นแจ้งให้แก้ไขให้ถูกต้องภายใน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7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วันนับแต่วันที่มีการแจ้งถ้าผู้แจ้งไม่แก้ไขให้ถูกต้องภายใน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7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วันนับแต่วันที่ผู้แจ้งได้รับแจ้งให้แก้ไขให้เจ้าพนักงานท้องถิ่นมีอำนาจออกคำสั่งให้การแจ้งเป็นอันสิ้นผลกรณีถ้าผู้แจ้งได้แก้ไขให้ถูกต้องภายในเวลาที่กำหนดให้เจ้าพนักงานท้องถิ่นออกใบรับแจ้งให้แก่ผู้แจ้งภายใน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3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วันนับแต่วันที่ได้รับแจ้งที่ถูกต้อง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3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ผู้แจ้งยื่นเอกสารแจ้งการถมดินตามที่กำหนดให้เจ้าพนักงานท้องถิ่นดำเนินการตรวจสอ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bidi="th-TH"/>
              </w:rPr>
              <w:t>เทศบาลตำบลพยุห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ดำเนินการตรวจสอบและพิจารณา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ถูกต้อง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bidi="th-TH"/>
              </w:rPr>
              <w:t>เทศบาลตำบลพยุห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ออกใบรับแจ้งและแจ้งให้ผู้แจ้งมา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bidi="th-TH"/>
              </w:rPr>
              <w:t>เทศบาลตำบลพยุห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7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4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5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15.1)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15.2)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แผนผังบริเวณที่ประสงค์จะดำเนิน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แผนผังแสดงเขตที่ดินและที่ดินบริเวณข้างเค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หนังสือมอบอำนาจกรณีให้บุคคลอื่นยื่นแจ้ง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หนังสือยินยอมของเจ้าของที่ดินกรณีที่ดินบุคคล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กรณีการถมดินที่มีพื้นที่ของเนินดินติดต่อเป็นผืนเดียวกันเกิน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ตั้งแต่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เมตรขึ้นไปวิศวกรผู้ออกแบบและคำนวณต้องเป็นผู้ได้รับใบอนุญาตให้ประกอบวิชาชีพวิศวกรรมควบคุมสาขาวิศวกรรมโยธาไม่ต่ำกว่าระดับสามัญวิศวกรกรณีพื้นที่เกิน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เกิน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มตรวิศวกรผู้ออกแบบและคำนวณต้องเป็นผู้ได้รับใบอนุญาตให้ประกอบวิชาชีพวิศวกรรมควบคุมสาขาวิศวกรรมโยธาระดับวุฒิวิศวกร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ชื่อผู้ควบคุมงาน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กรณีการถมดินที่มีพื้นที่ของเนินดินติดต่อเป็นผืนเดียวกันเกิน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ตั้งแต่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มตรขึ้นไปต้องเป็นผู้ได้รับใบอนุญาตประกอบวิชาชีพวิศวกรรมควบคุมสาขาวิศวกรรมโยธา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ื่อและที่อยู่ของผู้แจ้ง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6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ต่อฉบับฉบับละ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br/>
            </w:r>
          </w:p>
        </w:tc>
      </w:tr>
    </w:tbl>
    <w:p>
      <w:pPr>
        <w:pStyle w:val="Style22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7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ผู้ว่าราชการจังหวัด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8.</w:t>
      </w: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9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ind w:firstLine="72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-</w:t>
      </w:r>
    </w:p>
    <w:p>
      <w:pPr>
        <w:pStyle w:val="Normal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val="en-US" w:eastAsia="en-US" w:bidi="th-TH"/>
        </w:rPr>
        <w:t xml:space="preserve">การแจ้งรื้อถอนอาคารตามมาตรา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val="en-US" w:eastAsia="en-US"/>
        </w:rPr>
        <w:t xml:space="preserve">39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/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เทศบาลตำบลพยุหะ อำเภอพยุหะคีรี จังหวัดนครสวรรค์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กระทรวง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  <w:lang w:val="en-US" w:eastAsia="en-US"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22" name="ตัวเชื่อมต่อตรง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ตัวเชื่อมต่อตรง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การแจ้งรื้อถอนอาคารตามมาตรา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39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2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3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)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4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5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6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7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8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/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. 2522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.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. 2522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ab/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15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9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0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0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0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0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[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]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การแจ้งรื้อถอนอาคารตามมาตรา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39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ทวิ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21/05/2558 15:57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1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 xml:space="preserve"> สำนักงานเทศบาลตำบลพยุห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bidi="th-TH"/>
              </w:rPr>
              <w:t>056-341133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bidi="th-TH"/>
              </w:rPr>
              <w:t xml:space="preserve">โทรสาร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bidi="th-TH"/>
              </w:rPr>
              <w:t>056-341134/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การชำระค่าธรรมเนียมปิดรับเวลา๑๕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๓๐น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)</w:t>
            </w:r>
          </w:p>
        </w:tc>
      </w:tr>
    </w:tbl>
    <w:p>
      <w:pPr>
        <w:pStyle w:val="Style22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2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(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ถ้ามี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>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ใดจะรื้อถอนอาคารที่มีส่วนสูงเกิน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15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เมตรซึ่งอยู่ห่างจากอาคารอื่นหรือที่สาธารณะน้อยกว่าความสูงของอาคารและอาคารที่อยู่ห่างจากอาคารอื่นหรือที่สาธารณะน้อยกว่า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2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เมตรโดยไม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>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ยื่นคําขอรับใบอนุญาตจากเจ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>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>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องถิ่นก็ได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>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โดยการแจ้งต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>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อเจ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>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าพน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ักงานท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/>
        </w:rPr>
        <w:t>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องถิ่นตามมาตรา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39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ทวิเมื่อผู้แจ้งได้ดำเนินการแจ้งแล้วเจ้าพนักงานท้องถิ่นต้องออกใบรับแจ้งตามแบบที่เจ้าพนักงานท้องถิ่นกำหนดเพื่อเป็นหลักฐา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39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ทวิให้เจ้าพนักงานท้องถิ่นมีอำนาจสั่งให้ผู้แจ้งมาดำเนินการแก้ไขให้ถูกต้องหรือครบถ้วนภายใน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7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คำสั่งดังกล่าวและภายใน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120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วันนับแต่วันที่ได้ออกใบรับแจ้งตามมาตรา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39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ทวิหรือนับแต่วันที่เริ่มการรื้อถอนอาคารตามที่ได้แจ้งไว้ถ้าเจ้าพนักงานท้องถิ่นได้ตรวจพบว่าการรื้อถอน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39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ทวิ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39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ทวิทราบโดยเร็ว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3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ยื่นแจ้งรื้อถอน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/>
                <w:i/>
              </w:rPr>
            </w:pPr>
            <w:r>
              <w:rPr>
                <w:rFonts w:ascii="TH SarabunIT๙;Arial Unicode MS" w:hAnsi="TH SarabunIT๙;Arial Unicode MS" w:cs="TH SarabunIT๙;Arial Unicode MS"/>
                <w:i/>
                <w:i/>
                <w:sz w:val="32"/>
                <w:sz w:val="32"/>
                <w:szCs w:val="32"/>
                <w:lang w:val="en-US" w:eastAsia="en-US" w:bidi="th-TH"/>
              </w:rPr>
              <w:t>เทศบาลตำบลพยุห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รื้อถอนอาคาร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;Arial Unicode MS" w:hAnsi="TH SarabunIT๙;Arial Unicode MS" w:cs="TH SarabunIT๙;Arial Unicode MS"/>
                <w:i/>
                <w:i/>
              </w:rPr>
            </w:pPr>
            <w:r>
              <w:rPr>
                <w:rFonts w:ascii="TH SarabunIT๙;Arial Unicode MS" w:hAnsi="TH SarabunIT๙;Arial Unicode MS" w:cs="TH SarabunIT๙;Arial Unicode MS"/>
                <w:i/>
                <w:i/>
                <w:sz w:val="32"/>
                <w:sz w:val="32"/>
                <w:szCs w:val="32"/>
                <w:lang w:val="en-US" w:eastAsia="en-US" w:bidi="th-TH"/>
              </w:rPr>
              <w:t>เทศบาลตำบลพยุห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รื้อถอนอาคาร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พิจารณารับรองการแจ้งและมีหนังสือแจ้งผู้ยื่นแจ้ง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12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;Arial Unicode MS" w:hAnsi="TH SarabunIT๙;Arial Unicode MS" w:cs="TH SarabunIT๙;Arial Unicode MS"/>
                <w:i/>
                <w:i/>
              </w:rPr>
            </w:pPr>
            <w:r>
              <w:rPr>
                <w:rFonts w:ascii="TH SarabunIT๙;Arial Unicode MS" w:hAnsi="TH SarabunIT๙;Arial Unicode MS" w:cs="TH SarabunIT๙;Arial Unicode MS"/>
                <w:i/>
                <w:i/>
                <w:sz w:val="32"/>
                <w:sz w:val="32"/>
                <w:szCs w:val="32"/>
                <w:lang w:val="en-US" w:eastAsia="en-US" w:bidi="th-TH"/>
              </w:rPr>
              <w:t>เทศบาลตำบลพยุห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รื้อถอนอาคาร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15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4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5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15.1)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15.2)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แบบการแจ้งรื้อถอนอาคารตามที่เจ้าพนักงานท้องถิ่นกำหนดและ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ขั้นตอนและสิ่งป้องกันวัสดุหล่นในการรื้อถอนอาคาร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อาคารมีลักษณะขนาดอยู่ในประเภทวิชาชีพควบคุม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รื้อถอน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รื้อถอนอาคาร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รื้อถอนพร้อมสำเนาใบอนุญาตเป็นผู้ประกอบวิชาชีพวิศวกรรมควบคุม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6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7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6)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22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8.</w:t>
      </w: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9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ind w:firstLine="72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Style22"/>
        <w:spacing w:lineRule="auto" w:line="240" w:before="0" w:after="0"/>
        <w:ind w:left="426" w:hanging="0"/>
        <w:contextualSpacing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Style22"/>
        <w:spacing w:lineRule="auto" w:line="240" w:before="0" w:after="0"/>
        <w:ind w:left="426" w:hanging="0"/>
        <w:contextualSpacing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</w:r>
    </w:p>
    <w:p>
      <w:pPr>
        <w:pStyle w:val="Style22"/>
        <w:spacing w:lineRule="auto" w:line="240" w:before="0" w:after="0"/>
        <w:ind w:left="426" w:hanging="0"/>
        <w:contextualSpacing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</w:r>
    </w:p>
    <w:p>
      <w:pPr>
        <w:pStyle w:val="Style22"/>
        <w:spacing w:lineRule="auto" w:line="240" w:before="0" w:after="0"/>
        <w:ind w:left="426" w:hanging="0"/>
        <w:contextualSpacing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</w:r>
    </w:p>
    <w:p>
      <w:pPr>
        <w:pStyle w:val="Style22"/>
        <w:spacing w:lineRule="auto" w:line="240" w:before="0" w:after="0"/>
        <w:ind w:left="426" w:hanging="0"/>
        <w:contextualSpacing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</w:r>
    </w:p>
    <w:p>
      <w:pPr>
        <w:pStyle w:val="Style22"/>
        <w:spacing w:lineRule="auto" w:line="240" w:before="0" w:after="0"/>
        <w:ind w:left="426" w:hanging="0"/>
        <w:contextualSpacing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</w:r>
    </w:p>
    <w:p>
      <w:pPr>
        <w:pStyle w:val="Style22"/>
        <w:spacing w:lineRule="auto" w:line="240" w:before="0" w:after="0"/>
        <w:ind w:left="426" w:hanging="0"/>
        <w:contextualSpacing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</w:r>
    </w:p>
    <w:p>
      <w:pPr>
        <w:pStyle w:val="Style22"/>
        <w:spacing w:lineRule="auto" w:line="240" w:before="0" w:after="0"/>
        <w:ind w:left="426" w:hanging="0"/>
        <w:contextualSpacing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</w:r>
    </w:p>
    <w:p>
      <w:pPr>
        <w:pStyle w:val="Style22"/>
        <w:spacing w:lineRule="auto" w:line="240" w:before="0" w:after="0"/>
        <w:ind w:left="426" w:hanging="0"/>
        <w:contextualSpacing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</w:r>
    </w:p>
    <w:p>
      <w:pPr>
        <w:pStyle w:val="Style22"/>
        <w:spacing w:lineRule="auto" w:line="240" w:before="0" w:after="0"/>
        <w:ind w:left="426" w:hanging="0"/>
        <w:contextualSpacing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</w:r>
    </w:p>
    <w:p>
      <w:pPr>
        <w:pStyle w:val="Style22"/>
        <w:spacing w:lineRule="auto" w:line="240" w:before="0" w:after="0"/>
        <w:ind w:left="426" w:hanging="0"/>
        <w:contextualSpacing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</w:r>
    </w:p>
    <w:p>
      <w:pPr>
        <w:pStyle w:val="Style22"/>
        <w:spacing w:lineRule="auto" w:line="240" w:before="0" w:after="0"/>
        <w:ind w:left="426" w:hanging="0"/>
        <w:contextualSpacing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val="en-US" w:eastAsia="en-US" w:bidi="th-TH"/>
        </w:rPr>
        <w:t>การก่อสร้างบูรณะซ่อมแซมอาคารศาลเจ้า</w:t>
      </w:r>
    </w:p>
    <w:p>
      <w:pPr>
        <w:pStyle w:val="Normal"/>
        <w:spacing w:lineRule="auto" w:line="240" w:before="0" w:after="0"/>
        <w:rPr/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เทศบาลตำบลพยุหะ อำเภอพยุหะคีรี จังหวัดนครสวรรค์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bidi="th-TH"/>
        </w:rPr>
        <w:t>กระทรวง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  <w:lang w:val="en-US" w:eastAsia="en-US"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23" name="ตัวเชื่อมต่อตรง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ตัวเชื่อมต่อตรง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ารก่อสร้างบูรณะซ่อมแซมอาคารศาลเจ้า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2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3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4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: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5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กฎเสนาบดีว่าด้วยที่กุศลสถานชนิดศาลเจ้าพ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2463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6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7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ส่วนกลาง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8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/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-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9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  <w:tab/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0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0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0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0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0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[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]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 xml:space="preserve">ทะเบียนศาลเจ้า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(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การขออนุญาตก่อสร้างบูรณะซ่อมแซมอาคารศาลเจ้า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) 26/05/2558 14:57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1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 xml:space="preserve"> สำนักงานเทศบาลตำบลพยุห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bidi="th-TH"/>
              </w:rPr>
              <w:t>056-341133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bidi="th-TH"/>
              </w:rPr>
              <w:t xml:space="preserve">โทรสาร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bidi="th-TH"/>
              </w:rPr>
              <w:t>056-341134/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การชำระค่าธรรมเนียมปิดรับเวลา๑๕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Cs/>
                <w:sz w:val="32"/>
                <w:sz w:val="32"/>
                <w:szCs w:val="32"/>
                <w:lang w:val="en-US" w:eastAsia="en-US" w:bidi="th-TH"/>
              </w:rPr>
              <w:t>๓๐น</w:t>
            </w: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  <w:lang w:val="en-US" w:eastAsia="en-US"/>
              </w:rPr>
              <w:t>.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Cs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i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2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(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ถ้ามี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-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ยื่นคำขอพร้อมความเห็นผู้จัดการปกครองศาลเจ้าและผู้ตรวจตราสอดส่องศาลเจ้าณสำนักงานเขต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/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ที่ว่าการอำเภอที่ศาลเจ้าตั้งอยู่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3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ยื่นคำขอตรวจสอบเอกสารหลักฐานสอบสวน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bidi="th-TH"/>
              </w:rPr>
              <w:t>เทศบาลตำบลพยุห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แต่งตั้งคณะกรรมการตรวจสอบสภาพอาคารรวบรวมเอกสารพร้อมหลักฐานเสนอกรุงเทพมหานคร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19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bidi="th-TH"/>
              </w:rPr>
              <w:t>เทศบาลตำบลพยุห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ุงเทพมหานคร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จังหวัดพิจารณาเอกสารหลักฐานพร้อมความเห็นเสนอกรมการปกคร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มการปกครองตรวจสอบความถูกต้องของเอกสารหลักฐานเสนอคณะกรรมการควบคุมตรวจตราสอดส่องการต่างๆของศาลเจ้า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bidi="th-TH"/>
              </w:rPr>
              <w:t>เทศบาลตำบลพยุห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  <w:lang w:bidi="th-TH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คณะกรรมการควบคุมตรวจตราสอดส่องการต่างๆของศาลเจ้าพิจารณาอนุมัติและแจ้งมติที่ประชุมให้กรุงเทพมหานคร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จังหวัดทราบเพื่อแจ้งให้ผู้ยื่นคำขอดำเนินการต่อ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bidi="th-TH"/>
              </w:rPr>
              <w:t>เทศบาลตำบลพยุห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 xml:space="preserve">80 </w:t>
      </w: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4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5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15.1)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รายละเอียดการก่อสร้างบูรณะซ่อมแซม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แบบแปลนการก่อ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แผนที่ศาลเจ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หนังสือรับรองการอนุมัติให้บูรณะจากองค์กรปกครองส่วน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 xml:space="preserve">15.2)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;Arial Unicode MS" w:ascii="TH SarabunIT๙;Arial Unicode MS" w:hAnsi="TH SarabunIT๙;Arial Unicode MS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6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7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ศูนย์ดำรงธรรมเขตในพื้นที่กทม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1555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ศูนย์ดำรงธรรมจังหวัด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154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br/>
            </w:r>
            <w:r>
              <w:rPr>
                <w:rFonts w:ascii="TH SarabunIT๙;Arial Unicode MS" w:hAnsi="TH SarabunIT๙;Arial Unicode MS" w:cs="TH SarabunIT๙;Arial Unicode MS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;Arial Unicode MS" w:ascii="TH SarabunIT๙;Arial Unicode MS" w:hAnsi="TH SarabunIT๙;Arial Unicode MS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22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8.</w:t>
      </w: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i/>
                <w:i/>
                <w:iCs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  <w:t>19.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ind w:firstLine="72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Style22"/>
        <w:spacing w:lineRule="auto" w:line="240" w:before="0" w:after="0"/>
        <w:ind w:left="426" w:hanging="0"/>
        <w:contextualSpacing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;Arial Unicode MS" w:hAnsi="TH SarabunIT๙;Arial Unicode MS" w:cs="TH SarabunIT๙;Arial Unicode MS"/>
          <w:sz w:val="32"/>
          <w:szCs w:val="32"/>
          <w:lang w:bidi="th-TH"/>
        </w:rPr>
      </w:pPr>
      <w:r>
        <w:rPr>
          <w:rFonts w:cs="TH SarabunIT๙;Arial Unicode MS" w:ascii="TH SarabunIT๙;Arial Unicode MS" w:hAnsi="TH SarabunIT๙;Arial Unicode MS"/>
          <w:sz w:val="32"/>
          <w:szCs w:val="32"/>
          <w:lang w:bidi="th-TH"/>
        </w:rPr>
      </w:r>
    </w:p>
    <w:p>
      <w:pPr>
        <w:pStyle w:val="Normal"/>
        <w:rPr>
          <w:rFonts w:ascii="TH SarabunIT๙;Arial Unicode MS" w:hAnsi="TH SarabunIT๙;Arial Unicode MS" w:cs="TH SarabunIT๙;Arial Unicode MS"/>
          <w:lang w:bidi="th-TH"/>
        </w:rPr>
      </w:pPr>
      <w:r>
        <w:rPr>
          <w:rFonts w:cs="TH SarabunIT๙;Arial Unicode MS" w:ascii="TH SarabunIT๙;Arial Unicode MS" w:hAnsi="TH SarabunIT๙;Arial Unicode MS"/>
          <w:lang w:bidi="th-TH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p>
      <w:pPr>
        <w:pStyle w:val="Normal"/>
        <w:spacing w:before="0" w:after="160"/>
        <w:rPr>
          <w:rFonts w:ascii="TH SarabunIT๙;Arial Unicode MS" w:hAnsi="TH SarabunIT๙;Arial Unicode MS" w:cs="TH SarabunIT๙;Arial Unicode MS"/>
        </w:rPr>
      </w:pPr>
      <w:r>
        <w:rPr>
          <w:rFonts w:cs="TH SarabunIT๙;Arial Unicode MS" w:ascii="TH SarabunIT๙;Arial Unicode MS" w:hAnsi="TH SarabunIT๙;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65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altName w:val="Arial Unicode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IT๙;Arial Unicode MS" w:hAnsi="TH SarabunIT๙;Arial Unicode MS" w:cs="TH SarabunIT๙;Arial Unicode MS"/>
        <w:sz w:val="28"/>
      </w:rPr>
    </w:pPr>
    <w:r>
      <w:rPr>
        <w:rFonts w:cs="TH SarabunIT๙;Arial Unicode MS" w:ascii="TH SarabunIT๙;Arial Unicode MS" w:hAnsi="TH SarabunIT๙;Arial Unicode MS"/>
        <w:sz w:val="28"/>
      </w:rPr>
    </w:r>
  </w:p>
  <w:p>
    <w:pPr>
      <w:pStyle w:val="Footer"/>
      <w:rPr>
        <w:rFonts w:ascii="TH SarabunIT๙;Arial Unicode MS" w:hAnsi="TH SarabunIT๙;Arial Unicode MS" w:cs="TH SarabunIT๙;Arial Unicode MS"/>
        <w:sz w:val="28"/>
        <w:lang w:bidi="th-TH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72">
              <wp:simplePos x="0" y="0"/>
              <wp:positionH relativeFrom="page">
                <wp:posOffset>5080</wp:posOffset>
              </wp:positionH>
              <wp:positionV relativeFrom="page">
                <wp:posOffset>10125710</wp:posOffset>
              </wp:positionV>
              <wp:extent cx="6283960" cy="190500"/>
              <wp:effectExtent l="0" t="0" r="0" b="53340"/>
              <wp:wrapNone/>
              <wp:docPr id="24" name="กลุ่ม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;Arial Unicode MS" w:hAnsi="TH SarabunIT๙;Arial Unicode MS" w:eastAsia="Calibri" w:cs="TH SarabunIT๙;Arial Unicode MS"/>
                                <w:lang w:bidi="hi-IN"/>
                              </w:rPr>
                              <w:t>4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400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400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กลุ่ม 33" style="position:absolute;margin-left:0.4pt;margin-top:797.3pt;width:494.75pt;height:15pt" coordorigin="8,15946" coordsize="9895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5958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;Arial Unicode MS" w:hAnsi="TH SarabunIT๙;Arial Unicode MS" w:eastAsia="Calibri" w:cs="TH SarabunIT๙;Arial Unicode MS"/>
                          <w:lang w:bidi="hi-IN"/>
                        </w:rPr>
                        <w:t>4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8;top:15946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069;top:15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069;top:15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rFonts w:ascii="TH SarabunIT๙;Arial Unicode MS" w:hAnsi="TH SarabunIT๙;Arial Unicode MS" w:cs="TH SarabunIT๙;Arial Unicode MS"/>
        <w:sz w:val="28"/>
        <w:sz w:val="28"/>
        <w:lang w:bidi="th-TH"/>
      </w:rPr>
      <w:t>คู่มือสำหรับประชาชน  กองช่าง เทศบาลตำบลพยุห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;Arial Unicode MS" w:hAnsi="TH SarabunIT๙;Arial Unicode MS" w:cs="TH SarabunIT๙;Arial Unicode MS"/>
        <w:b/>
        <w:b/>
        <w:bCs/>
        <w:sz w:val="32"/>
        <w:szCs w:val="32"/>
      </w:rPr>
    </w:pPr>
    <w:r>
      <w:rPr>
        <w:rFonts w:cs="TH SarabunIT๙;Arial Unicode MS" w:ascii="TH SarabunIT๙;Arial Unicode MS" w:hAnsi="TH SarabunIT๙;Arial Unicode MS"/>
        <w:b/>
        <w:bCs/>
        <w:sz w:val="32"/>
        <w:szCs w:val="32"/>
      </w:rPr>
    </w:r>
  </w:p>
  <w:p>
    <w:pPr>
      <w:pStyle w:val="Header"/>
      <w:rPr>
        <w:rFonts w:ascii="TH SarabunIT๙;Arial Unicode MS" w:hAnsi="TH SarabunIT๙;Arial Unicode MS" w:cs="TH SarabunIT๙;Arial Unicode MS"/>
        <w:b/>
        <w:b/>
        <w:bCs/>
        <w:sz w:val="32"/>
        <w:szCs w:val="32"/>
      </w:rPr>
    </w:pPr>
    <w:r>
      <w:rPr>
        <w:rFonts w:cs="TH SarabunIT๙;Arial Unicode MS" w:ascii="TH SarabunIT๙;Arial Unicode MS" w:hAnsi="TH SarabunIT๙;Arial Unicode MS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szCs w:val="32"/>
        <w:bCs/>
        <w:color w:val="000000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szCs w:val="32"/>
        <w:bCs/>
        <w:color w:val="000000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;Arial Unicode MS" w:hAnsi="TH SarabunIT๙;Arial Unicode MS" w:eastAsia="Calibri" w:cs="TH SarabunIT๙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color w:val="000000"/>
      <w:sz w:val="32"/>
      <w:szCs w:val="32"/>
      <w:lang w:val="en-U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อ้างอิงข้อคิดเห็น"/>
    <w:basedOn w:val="Style14"/>
    <w:qFormat/>
    <w:rPr>
      <w:sz w:val="16"/>
      <w:szCs w:val="16"/>
    </w:rPr>
  </w:style>
  <w:style w:type="character" w:styleId="Style16">
    <w:name w:val="ข้อความข้อคิดเห็น อักขระ"/>
    <w:basedOn w:val="Style14"/>
    <w:qFormat/>
    <w:rPr>
      <w:sz w:val="20"/>
      <w:szCs w:val="20"/>
      <w:lang w:bidi="ar-SA"/>
    </w:rPr>
  </w:style>
  <w:style w:type="character" w:styleId="Style17">
    <w:name w:val="ข้อความบอลลูน อักขระ"/>
    <w:basedOn w:val="Style14"/>
    <w:qFormat/>
    <w:rPr>
      <w:rFonts w:ascii="Leelawadee" w:hAnsi="Leelawadee" w:cs="Angsana New"/>
      <w:sz w:val="18"/>
      <w:szCs w:val="22"/>
    </w:rPr>
  </w:style>
  <w:style w:type="character" w:styleId="Style18">
    <w:name w:val="ข้อความตัวยึด"/>
    <w:basedOn w:val="Style14"/>
    <w:qFormat/>
    <w:rPr>
      <w:color w:val="808080"/>
    </w:rPr>
  </w:style>
  <w:style w:type="character" w:styleId="Style19">
    <w:name w:val="ชื่อเรื่องของข้อคิดเห็น อักขระ"/>
    <w:basedOn w:val="Style16"/>
    <w:qFormat/>
    <w:rPr>
      <w:b/>
      <w:bCs/>
      <w:sz w:val="20"/>
      <w:szCs w:val="25"/>
      <w:lang w:bidi="ar-SA"/>
    </w:rPr>
  </w:style>
  <w:style w:type="character" w:styleId="Style20">
    <w:name w:val="หัวกระดาษ อักขระ"/>
    <w:basedOn w:val="Style14"/>
    <w:qFormat/>
    <w:rPr/>
  </w:style>
  <w:style w:type="character" w:styleId="Style21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</w:rPr>
  </w:style>
  <w:style w:type="paragraph" w:styleId="Style25">
    <w:name w:val="ชื่อเรื่องของข้อคิดเห็น"/>
    <w:basedOn w:val="Style23"/>
    <w:next w:val="Style23"/>
    <w:qFormat/>
    <w:pPr/>
    <w:rPr>
      <w:b/>
      <w:bCs/>
      <w:szCs w:val="25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33:00Z</dcterms:created>
  <dc:creator>Mr.KKD</dc:creator>
  <dc:description/>
  <dc:language>en-US</dc:language>
  <cp:lastModifiedBy>kwun</cp:lastModifiedBy>
  <cp:lastPrinted>2015-08-19T15:03:00Z</cp:lastPrinted>
  <dcterms:modified xsi:type="dcterms:W3CDTF">2015-10-13T07:33:00Z</dcterms:modified>
  <cp:revision>2</cp:revision>
  <dc:subject/>
  <dc:title/>
</cp:coreProperties>
</file>